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Борышкердің мүлігін (активтерін) 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>бағалау бойынша сатып алу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>конкурсын жүргізу жөніндегі ақпарат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«Зайсан-Нур-Сервис» ЖШС банкрот кәсіпорынның банкроттық жөніндегі менеджері БСН 070740006829, (заңды мекен-жайы: Шығыс Қазақстан облысы, Зайсан қаласы, Шәкен Айманов көшесі 34-2, мүлікті (активтерді) бағалау бойынша қызметтерді сатып алуға тендер жариялайды. ) борышкердің мекен-жайы бойынша орналасқан: Зайсан ауданы, Қарабұлақ ауылы жер учаскесі, уақытша өтеулі жер пайдалану құқығы, көлік құралдары 17 бірлік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Конкурсқа қатысуға өтінімдер осы хабарландыру жарияланған күннен бастап он жұмыс күні ішінде 9-дан 18-ге дейін, түскі үзіліс 13-тен 14-ке дейін Өскемен қ., Мекен-жайы бойынша қабылданады. С.Нұрмағанбетова, 25 жас. шаршы. No1 тел 8-777-331-77-8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Конкурсты ұйымдастыруға арналған талаптар 9-дан 18.30-ға дейін, түскі үзіліс 13-тен 14.30-ға дейін Өскемен қ., Мекен-жайы бойынша қабылданады. Пермитина, 27, тел. 8 (7232) 24-25-62 электрондық пошта ndvko@taxeast.mgd.kz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Банкроттық басқарушысы </w:t>
        <w:tab/>
        <w:tab/>
        <w:tab/>
        <w:t>Кудайбергенов А.А.</w:t>
      </w:r>
    </w:p>
    <w:p>
      <w:pPr>
        <w:pStyle w:val="Normal"/>
        <w:ind w:firstLine="851"/>
        <w:jc w:val="both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lang w:val="kk-KZ"/>
        </w:rPr>
        <w:t>Результаты согласования</w:t>
        <w:br/>
      </w:r>
      <w:r>
        <w:rPr>
          <w:color w:val="0C0000"/>
          <w:sz w:val="20"/>
          <w:lang w:val="kk-KZ"/>
        </w:rPr>
        <w:t>17.06.2021 10:21:42: Уалибекова С. К. (Отдел реабилитации и банкротства) - - cогласовано без замечаний</w:t>
        <w:br/>
        <w:t>17.06.2021 10:32:15: Сабиев Е. С. (Управление по работе с задолженностью) - - cогласовано без замечаний</w:t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5.12.2016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5.12.2016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1.02.2018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1.02.2018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7.06.2021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7.06.2021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0">
    <w:name w:val="s0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1:00Z</dcterms:created>
  <dc:creator>Данара Акрамовна Нурланова</dc:creator>
  <dc:description/>
  <dc:language>en-US</dc:language>
  <cp:lastModifiedBy>Дарын Әлімханұлы Әлімханұлы</cp:lastModifiedBy>
  <dcterms:modified xsi:type="dcterms:W3CDTF">2021-06-17T06:01:00Z</dcterms:modified>
  <cp:revision>2</cp:revision>
  <dc:subject/>
  <dc:title/>
</cp:coreProperties>
</file>