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зическим лицам следующим через таможенную границ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моженного союз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kk-KZ"/>
        </w:rPr>
        <w:t>Единую таможе</w:t>
      </w:r>
      <w:r>
        <w:rPr>
          <w:sz w:val="28"/>
          <w:szCs w:val="28"/>
        </w:rPr>
        <w:t>нную территорию Таможенного союза составляют территории Республики Беларусь, Республики Казахстан и Российской Федерации. Пределы единой таможенной территории Таможенного союза являются таможенной границей Таможенного союза. Перемещение товаров через таможенную границу Таможенного союза регулируется таможенным законодательством Таможенного сою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/>
          <w:sz w:val="28"/>
          <w:szCs w:val="28"/>
        </w:rPr>
        <w:t>Освобождению от уплаты таможенных платежей при ввозе на таможенную территорию Таможенного союза подлежат товары для личного поль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val="kk-KZ"/>
        </w:rPr>
        <w:t>При следовании автомобильным или железнодорожным транспортом</w:t>
      </w:r>
      <w:r>
        <w:rPr>
          <w:sz w:val="28"/>
          <w:szCs w:val="28"/>
        </w:rPr>
        <w:t xml:space="preserve"> таможенная стоимость которых не превышает 1500 евро в эквиваленте и (или) общий вес которых не превышает 50 кг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и следовании воздушным транспортом </w:t>
      </w:r>
      <w:r>
        <w:rPr>
          <w:sz w:val="28"/>
          <w:szCs w:val="28"/>
        </w:rPr>
        <w:t xml:space="preserve">таможенная стоимость которых не превышает </w:t>
      </w:r>
      <w:r>
        <w:rPr>
          <w:sz w:val="28"/>
          <w:szCs w:val="28"/>
          <w:lang w:val="kk-KZ"/>
        </w:rPr>
        <w:t>10000</w:t>
      </w:r>
      <w:r>
        <w:rPr>
          <w:sz w:val="28"/>
          <w:szCs w:val="28"/>
        </w:rPr>
        <w:t xml:space="preserve"> евро в эквиваленте и (или) общий вес которых не превышает 50 к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;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ВНИМАНИЕ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kk-KZ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овары для личного пользования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вары, предназначен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личных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домашних и иных, не связанных с осуществлением предпринимательской деятельности, </w:t>
            </w:r>
            <w:r>
              <w:rPr>
                <w:bCs/>
                <w:sz w:val="28"/>
                <w:szCs w:val="28"/>
              </w:rPr>
              <w:t>нужд</w:t>
            </w:r>
            <w:r>
              <w:rPr>
                <w:sz w:val="28"/>
                <w:szCs w:val="28"/>
              </w:rPr>
              <w:t xml:space="preserve"> физических лиц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u w:val="single"/>
              </w:rPr>
              <w:t>Отнесение товаров</w:t>
            </w:r>
            <w:r>
              <w:rPr>
                <w:sz w:val="28"/>
                <w:szCs w:val="28"/>
              </w:rPr>
              <w:t xml:space="preserve">, перемещаемых физическими лицами через таможенную границу, </w:t>
            </w:r>
            <w:r>
              <w:rPr>
                <w:sz w:val="28"/>
                <w:szCs w:val="28"/>
                <w:u w:val="single"/>
              </w:rPr>
              <w:t>к товарам для личного пользования осущест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аможенным органом с применением системы управления рисками</w:t>
            </w:r>
            <w:r>
              <w:rPr>
                <w:sz w:val="28"/>
                <w:szCs w:val="28"/>
              </w:rPr>
              <w:t xml:space="preserve"> исходя из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физического лица о перемещаемых товарах (в устной или письменной форме с использованием пассажирской таможенной декларации) в случаях, установленных настоящим Соглаше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количества товаров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</w:rPr>
              <w:t>частоты пересечения физического лица и (или) перемещения им товаров через таможенную границу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FF0000"/>
          <w:sz w:val="28"/>
          <w:szCs w:val="28"/>
          <w:u w:val="single"/>
          <w:lang w:val="kk-KZ"/>
        </w:rPr>
      </w:pPr>
      <w:r>
        <w:rPr>
          <w:b/>
          <w:bCs/>
          <w:color w:val="FF0000"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лкогольные напитки и пиво не более 3-х литров в расчете на одно физическое лицо, достигшее 18-лет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бак и табачные изделия: 200 сигарет или 50 сигар (сигарилл) или 250 гр. табака, либо указанные изделия в ассортименте общим весом не более 250 гр., в расчете на одно физическое лицо, достигшее 18-лет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ывшие в употреблении товары, ввозимые беженцами, вынужденными переселенцами, переселенцами, а также один автомобиль и один прицеп, находящиеся в собственности д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ученные в наследство товары, а также один автомобиль и один прицеп, при условии документального подтверждения  факта получения таких товаров, автомобиля и прицепа в насле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возимые дипломатическими работниками, работниками административно-технического персонала дипломатического представительства или консульского учреждения и членами 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возимые физическими лицами, направленными на работу в иностранное государство государственными органами, срок пребывания которых за пределами таможенной территории Таможенного союза составил не менее 11 месяцев (при условии документального подтвер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возимые физическими лицами, временно проживавшими за границей не менее 1 года (при условии документального подтверждения), таможенная стоимость которых не превышает сумму, эквивалентную 5000 ев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возимые обратно на таможенную территорию Таможенного союза в неизменном состоянии, при условии подтверждения их вывоза с территории Таможенного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льтурные ценности, при условии их отнесения к таковым в соответствии с законодательством государств - членов Таможенного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рны с прахом (пеплом), гробы с телами (останками) умерш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ременно ввозимые физическими лицами государств-членов Таможенного союза транспортные средства для личного пользования, зарегистрированные на территории иностранного государства, на срок, не превышающий 6-ти месяцев, при условии обеспечения уплаты таможенных пошлин,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outlineLvl w:val="3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ременно ввозимые иностранными лицами транспортные средства для личного пользования, зарегистрированные на территории иностранного государства, на срок своего временного пребывания на территории Таможенного союза, но не более, чем на 1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При следовании через таможенную границу Таможенного союза обязательному таможенному декларированию подлежат (заполняется пассажирская таможенная декларация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Транспортные</w:t>
      </w:r>
      <w:r>
        <w:rPr>
          <w:sz w:val="28"/>
          <w:szCs w:val="28"/>
        </w:rPr>
        <w:t xml:space="preserve"> средства для личного пользования, за исключением транспортных средств для личного пользования, зарегистрированных на территории государств - членов Таможенного союза, временно вывозимых с таможенной территории Таможенного союза и обратно ввозимых на такую территор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</w:rPr>
        <w:t>возимые товары для личного пользования, таможенная стоимость которых превышает 1500 евро в эквиваленте и (или) общий вес которых превышает 50 к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возимые и вывозимые наличные денежные средства (банкноты, казначейские билеты, монеты, за исключением монет из драгоценных металлов) и (или) дорожные чеки на общую сумму, превышающую в эквиваленте 10 000 долларов СШ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возимые и вывозимые денежные инструменты (векселя, банковские чеки, ценные бумаг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рагоценные металлы: ввозимые временно, вывозимые (за исключением временно вывозимых ювелирных издел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рагоценные кам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льтурные ц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ывозимые государственные награды государств-членов Таможенного союз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ивотные и растения, находящиеся под угрозой исчезновения, их части, а также полученная из них продук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ружие и боеприпас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возимые алкогольные напитки в количестве, превышающем 3 лит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ркотические средства и психотропные вещества в виде лекарственных средств по медицинским показаниям при наличии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диоэлектронные средства и (или) высокочастотные устройства гражданского назначения, в том числе встроенные или входящие в состав других тов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хнические средства, имеющие функции шиф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овары для личного пользования, полученные в наследство при условии документального подтверждения  факта получения таких товаров в наслед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овары для личного пользования, ввозимые в сопровождаемом багаже, если перемещающее их физическое лицо имеет несопровождаемый багаж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ные товары, определенные таможенным законодательством Таможенного сою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 вправе по своему желанию декларировать в письменной форме товары, не подлежащие таможенному декларированию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моженное декларирование товаров для личного пользования физического лица, не достигшего 16-летнего возраста, производится лицом, его сопровождающим (одним из родителей, усыновителем, опекуном или попечителем этого лица, а при организованном выезде (въезде) группы несовершеннолетних лиц - руководителем групп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ача пассажирской таможенной декларации должна сопровождаться представлением таможенному органу документов, подтверждающих заявленные в ней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таким докумен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(в том числе несовершеннолетне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усыновление, опекунство или попечительство несовершеннолетне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тоимость декларируемых товаров для лич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транспортные (перевозочные)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на льготы по уплате таможенных платежей, в том числе подтверждающие временный ввоз (вывоз) физическим лицом товаров для личного пользования, а также подтверждающие признание физического лица беженцем, вынужденным переселенцем либо переселяющимся на постоянное место ж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соблюдение ограничений, кроме мер нетарифного и технического регул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) документы, содержащие сведения, позволяющие идентифицировать транспортное средство для лич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право владения, пользования и (или) распоряжения транспортным средством лич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) другие документы и сведения, представление которых предусмотрено в соответствии с таможенным законодательством Таможенного сою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3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возе физическими лицами товаров для личного пользования применяются следующие </w:t>
      </w:r>
      <w:r>
        <w:rPr>
          <w:b/>
          <w:sz w:val="28"/>
          <w:szCs w:val="28"/>
        </w:rPr>
        <w:t>ставки таможенных пошлин, налог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ставка 30% от таможенной стоимости товаров, но не менее 4 евро за 1 кг веса, в части превышения стоимостной нормы 1500 евро в эквиваленте и (или) весовой нормы 50 кг – в случае ввоза товаров для личного пользования, таможенная стоимость которых превышает сумму, эквивалентную 1500 евро и (или) вес которых превышает 50 к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outlineLvl w:val="3"/>
        <w:rPr/>
      </w:pPr>
      <w:r>
        <w:rPr>
          <w:sz w:val="28"/>
          <w:szCs w:val="28"/>
        </w:rPr>
        <w:t>совокупный таможенный платеж – в случае ввоза неделимого товара для личного пользования</w:t>
      </w:r>
      <w:r>
        <w:rPr>
          <w:sz w:val="28"/>
          <w:szCs w:val="28"/>
          <w:lang w:val="kk-KZ"/>
        </w:rPr>
        <w:t xml:space="preserve">. Совокупный </w:t>
      </w:r>
      <w:r>
        <w:rPr>
          <w:sz w:val="28"/>
          <w:szCs w:val="28"/>
        </w:rPr>
        <w:t xml:space="preserve"> таможенный платеж состоит из суммы таможенных пошлин (установлены Единым таможенным тарифом Таможенного союза) и налогов (установлены Налоговым кодексом </w:t>
      </w:r>
      <w:r>
        <w:rPr>
          <w:sz w:val="28"/>
          <w:szCs w:val="28"/>
          <w:lang w:val="kk-KZ"/>
        </w:rPr>
        <w:t>Республики Казахстан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outlineLvl w:val="3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иная ставка 22 евро за 1 литр – в случае ввоза этилового спирта в количестве до 5 ли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ставка 10 евро за 1 литр в части превышения количественной нормы 3 литра – в случае ввоза алкогольных напитков и пива в количестве от 3-х до 5-ти литров включи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426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ставка 30% от таможенной стоимости товаров, но не менее 4 евро за 1 кг веса, в части превышения стоимостной нормы 5000 евро в эквиваленте – в случае ввоза товаров физическими лицами, временно проживавшими за границей не менее 1 года (при условии документального подтверждения), таможенная стоимость которых превышает сумму, эквивалентную 5000 евр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/>
          <w:sz w:val="28"/>
          <w:szCs w:val="28"/>
        </w:rPr>
        <w:t>Физическое лицо не может вывезти с территории Таможенного союза следующие товары для личного 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гоценные металлы и драгоценные камни, таможенная стоимость которых превышает 25000 долларов США в эквивал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 и морепродукты (кроме икры осетровых рыб) в количестве более 5 к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ра осетровых рыб весом более 250 грам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, в количестве более 10 литров, находящееся в отдельной емк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оварам, не являющимися товарами для личного пользования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риродные алма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возимые товары, в отношении которых установлены вывозные таможенные пошли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тракторы, моторные транспортные средства специального назначения, транспортные средства промышл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прицепы для перевозки автомоби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котлы центрального отоп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косилки (кроме косилок для газонов), машины для заготовки сена и т.д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) солярии для заг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) медицинская техника и оборудование (за исключением необходимой в пути следования либо по медицинским показаниям) и т.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9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7:00Z</dcterms:created>
  <dc:creator>Ержан Жумабаев</dc:creator>
  <dc:description/>
  <cp:keywords/>
  <dc:language>en-US</dc:language>
  <cp:lastModifiedBy>Жанара Болатовна Нагуманова</cp:lastModifiedBy>
  <cp:lastPrinted>2013-12-26T15:22:00Z</cp:lastPrinted>
  <dcterms:modified xsi:type="dcterms:W3CDTF">2015-04-30T11:24:00Z</dcterms:modified>
  <cp:revision>3</cp:revision>
  <dc:subject/>
  <dc:title/>
</cp:coreProperties>
</file>