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аннаого государственного органа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Default"/>
        <w:rPr/>
      </w:pPr>
      <w:bookmarkStart w:id="0" w:name="z1058"/>
      <w:r>
        <w:rPr>
          <w:rFonts w:eastAsia="Times New Roman"/>
          <w:b/>
          <w:i/>
        </w:rPr>
        <w:t xml:space="preserve"> </w:t>
      </w:r>
      <w:bookmarkStart w:id="1" w:name="z335"/>
      <w:bookmarkEnd w:id="0"/>
      <w:r>
        <w:rPr>
          <w:b/>
          <w:i/>
        </w:rPr>
        <w:t>     </w:t>
      </w:r>
      <w:r>
        <w:rPr>
          <w:rFonts w:eastAsia="Times New Roman"/>
          <w:b/>
          <w:i/>
        </w:rPr>
        <w:t xml:space="preserve"> </w:t>
      </w:r>
      <w:bookmarkEnd w:id="1"/>
      <w:r>
        <w:rPr>
          <w:i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348"/>
      <w:bookmarkEnd w:id="2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48"/>
      <w:bookmarkStart w:id="4" w:name="z349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349"/>
      <w:bookmarkStart w:id="6" w:name="z350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  <w:bookmarkStart w:id="7" w:name="z350"/>
      <w:bookmarkStart w:id="8" w:name="z350"/>
      <w:bookmarkEnd w:id="8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 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1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 </w:t>
      </w:r>
      <w:r>
        <w:rPr>
          <w:i w:val="false"/>
          <w:sz w:val="24"/>
          <w:szCs w:val="24"/>
          <w:lang w:val="kk-KZ"/>
        </w:rPr>
        <w:t>отдела аудита №1 управления 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2"/>
          <w:szCs w:val="22"/>
          <w:lang w:val="kk-KZ"/>
        </w:rPr>
        <w:t>МКД-07-1-6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и бизнес» 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" w:firstLine="70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 xml:space="preserve">2.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классификации товаров управления тарифного регулирования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15-2-3</w:t>
      </w:r>
      <w:r>
        <w:rPr>
          <w:i w:val="false"/>
          <w:color w:val="000000"/>
          <w:sz w:val="24"/>
          <w:szCs w:val="24"/>
          <w:lang w:val="kk-KZ"/>
        </w:rPr>
        <w:t>,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iCs/>
          <w:sz w:val="24"/>
          <w:lang w:val="ru-RU"/>
        </w:rPr>
        <w:t>Организация и выполнение работы, вытекающей из возложенных на Отдел задач; осуществление своевременного и объективного рассмотрение обращений участников внешнеэкономической деятельности по вопросам, входящим в компетенцию Отдела; проведение информационно-разъяснительных мероприятий в сфере таможенного дела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вынесение Заключения специалиста и произведение расчета таможенной стоимости по Постановлениям о привлечении специалиста специализированных подразделений Департамента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по запросам структурных подразделений Департамента и правоохранительных органов производит определение таможенной стоимости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организация учета и контроля мер обеспечения уплаты таможенных пошлин, налогов, ведение  Лицевых карточек по движению средств на счёте временного размещения  денег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осуществление ведения счета временного размещения денег Департамента; проведение анализа таможенной стоимости товаров, перемещаемых через таможенную границу Республики Казахстан, обобщение результатов анализа и доведения их до руководства и соответствующих подразделений Департамента; осуществление качественного и своевременного предоставления отчетности по формам согласно распределению между сотрудниками отдела и запрашиваемой информации в Комитет; проведение проверок структурных подразделений Департамента по вопросам, входящим в компетенцию Отдела; осуществление учета и контроля мер обеспечения уплаты таможенных пошлин, налого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вузовское или высшее образование по специальностям раз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» (юриспруденция, правоохранительная деятельность, международное право, таможенное дело)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в  области «социальные науки, экономики и бизнеса» 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9" w:name="z146"/>
      <w:bookmarkEnd w:id="9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0" w:name="z146"/>
      <w:bookmarkEnd w:id="10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6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1-29T10:36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