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служащих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Министерства финансов </w:t>
      </w:r>
      <w:r>
        <w:rPr>
          <w:rFonts w:cs="Times New Roman" w:ascii="Times New Roman" w:hAnsi="Times New Roman"/>
          <w:b/>
          <w:bCs/>
          <w:iCs/>
          <w:color w:val="000000"/>
        </w:rPr>
        <w:t>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keepNext w:val="true"/>
        <w:keepLines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lang w:val="kk-KZ"/>
        </w:rPr>
        <w:t>с 05 декабря 2019 года по 09 декабря 2019 года включитель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Default"/>
        <w:rPr/>
      </w:pPr>
      <w:bookmarkStart w:id="0" w:name="z1058"/>
      <w:r>
        <w:rPr>
          <w:rFonts w:eastAsia="Times New Roman"/>
          <w:b/>
          <w:i/>
        </w:rPr>
        <w:t xml:space="preserve"> </w:t>
      </w:r>
      <w:bookmarkStart w:id="1" w:name="z335"/>
      <w:bookmarkEnd w:id="0"/>
      <w:r>
        <w:rPr>
          <w:b/>
          <w:i/>
        </w:rPr>
        <w:t>     </w:t>
      </w:r>
      <w:r>
        <w:rPr>
          <w:rFonts w:eastAsia="Times New Roman"/>
          <w:b/>
          <w:i/>
        </w:rPr>
        <w:t xml:space="preserve"> </w:t>
      </w:r>
      <w:bookmarkEnd w:id="1"/>
      <w:r>
        <w:rPr>
          <w:i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348"/>
      <w:bookmarkEnd w:id="2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48"/>
      <w:bookmarkStart w:id="4" w:name="z349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349"/>
      <w:bookmarkStart w:id="6" w:name="z350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  <w:bookmarkStart w:id="7" w:name="z350"/>
      <w:bookmarkStart w:id="8" w:name="z350"/>
      <w:bookmarkEnd w:id="8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 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  <w:lang w:val="kk-KZ"/>
        </w:rPr>
        <w:t>Главный специалист по санитарно-карантинному контролю таможенного поста «Бахты»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 xml:space="preserve">С-О-5, </w:t>
      </w:r>
      <w:r>
        <w:rPr>
          <w:i w:val="false"/>
          <w:sz w:val="24"/>
          <w:szCs w:val="24"/>
          <w:lang w:val="kk-KZ"/>
        </w:rPr>
        <w:t>МКД-20-21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формирование по утвержденной схеме вышестоящие организации при обнаружении особо опасных инфекции и карантинных инфекций, составление оперативного  плана работы по предупреждению завоза инфекционных заболеваний  на территорию Республики Казахстан совместно с территориальным органом ДКГСЭН, информирование государственных органов об осложнении санитарно- эпидемиологической ситуации нарушениях санитарных правил и гигиенических нормативов, проводение противоэпидемических мероприятии при выявлении  больного с подозрением на особо-опасные инфекции, предупреждение физических и юридических лиц о последствиях нарушения санитарных - гигиенических правил, осуществление контроля за подконтрольными товарами  на наличие документов подтверждающих безопасность товаров и продукции.</w:t>
      </w:r>
    </w:p>
    <w:p>
      <w:pPr>
        <w:pStyle w:val="Normal"/>
        <w:ind w:right="-1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Требования к участникам конкурса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послевузовское или высшее образование по специальностям раздела</w:t>
      </w:r>
      <w:r>
        <w:rPr>
          <w:b w:val="false"/>
          <w:i w:val="false"/>
          <w:sz w:val="24"/>
          <w:szCs w:val="24"/>
        </w:rPr>
        <w:t xml:space="preserve"> «</w:t>
      </w:r>
      <w:r>
        <w:rPr>
          <w:b w:val="false"/>
          <w:i w:val="false"/>
          <w:sz w:val="24"/>
          <w:szCs w:val="24"/>
          <w:lang w:val="kk-KZ"/>
        </w:rPr>
        <w:t>Здравоохранение и социальное обеспечение»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kk-KZ"/>
        </w:rPr>
        <w:t>(медико-профилактическое дело, общественное здравоохранение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2. </w:t>
      </w:r>
      <w:r>
        <w:rPr>
          <w:i w:val="false"/>
          <w:sz w:val="24"/>
          <w:szCs w:val="24"/>
          <w:lang w:val="kk-KZ"/>
        </w:rPr>
        <w:t>Главный специалист отдела таможенного контроля управления таможенного администрирования</w:t>
      </w:r>
      <w:r>
        <w:rPr>
          <w:i w:val="false"/>
          <w:color w:val="000000"/>
          <w:sz w:val="24"/>
          <w:szCs w:val="24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категория С-О-5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МКД-14-1-5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яет контроль за соблюдением запретов и ограничений,  установленных законодательством ЕАЭС и Республики Казахстан в отношении товаров, перемещаемых через таможенную границу </w:t>
      </w:r>
      <w:r>
        <w:rPr>
          <w:b w:val="false"/>
          <w:i w:val="false"/>
          <w:color w:val="000000"/>
          <w:sz w:val="24"/>
          <w:szCs w:val="24"/>
        </w:rPr>
        <w:t>Евразийского экономического союза</w:t>
      </w:r>
      <w:r>
        <w:rPr>
          <w:b w:val="false"/>
          <w:i w:val="false"/>
          <w:sz w:val="24"/>
          <w:szCs w:val="24"/>
        </w:rPr>
        <w:t xml:space="preserve">; </w:t>
      </w:r>
      <w:r>
        <w:rPr>
          <w:b w:val="false"/>
          <w:i w:val="false"/>
          <w:sz w:val="24"/>
          <w:szCs w:val="24"/>
          <w:lang w:val="kk-KZ"/>
        </w:rPr>
        <w:t xml:space="preserve">осуществляет взаимодействие со структурными подразделениями Департамента по вопросам таможенного дела в соответствии с законодательством Республики Казахстан и оказывает им методическую и практическую помощь по вопросам входящим в компетенцию Отдела; </w:t>
      </w:r>
      <w:r>
        <w:rPr>
          <w:b w:val="false"/>
          <w:i w:val="false"/>
          <w:sz w:val="24"/>
          <w:szCs w:val="24"/>
        </w:rPr>
        <w:t xml:space="preserve">осуществление выездных проверок </w:t>
      </w:r>
      <w:r>
        <w:rPr>
          <w:b w:val="false"/>
          <w:i w:val="false"/>
          <w:sz w:val="24"/>
          <w:szCs w:val="24"/>
          <w:lang w:val="kk-KZ"/>
        </w:rPr>
        <w:t xml:space="preserve">таможенных постов, контрольно-пропускных пунктов по вопросам соблюдения запретов и ограничений; участвует в совместных со структурными подразделениями ДГД по ВКО проверках участников ВЭД по вопросам соблюдения таможенного законодательства в пределах компетенции Отдела; </w:t>
      </w:r>
      <w:r>
        <w:rPr>
          <w:b w:val="false"/>
          <w:i w:val="false"/>
          <w:sz w:val="24"/>
          <w:szCs w:val="24"/>
        </w:rPr>
        <w:t>ведет информационно-разъяснительную работу, консультирование физических и юридических лиц в сфере таможенного дела</w:t>
      </w:r>
      <w:r>
        <w:rPr>
          <w:b w:val="false"/>
          <w:i w:val="false"/>
          <w:sz w:val="24"/>
          <w:szCs w:val="24"/>
          <w:lang w:val="kk-KZ"/>
        </w:rPr>
        <w:t xml:space="preserve">; обеспечивает сбор, обобщение и предоставляет в Комитет отчетной информации по вопросам, входящим в компетенцию Отдела; осуществляет регистрацию лицензий, ведение квоты по ним, в том числе  с использованием информационных технологий таможенных органов Республики Казахстан, предоставляет участникам ВЭД справки об исполнении лицензий; участие в рабочих группах по вопросам, входящим в компетенцию Управления; участие в обучающих семинарах (тренингах) по вопросам, входящим в компетенцию Управления; рассмотрение обращений физических и юридических лиц, территориальных органов Комитета, государственных органов Республики Казахстан и иных организаций по вопросам, входящим в компетенцию Управления; </w:t>
      </w:r>
      <w:r>
        <w:rPr>
          <w:b w:val="false"/>
          <w:i w:val="false"/>
          <w:sz w:val="24"/>
          <w:szCs w:val="24"/>
        </w:rPr>
        <w:t xml:space="preserve">оказание государственных услуг в соответствии со стандартами оказания государственных услуг, входящих в компетенцию Управления; контроль и обеспечение соблюдения территориальными органами государственных доходов таможенного законодательства Республики Казахстан требований, установленной главой 52 Кодекса Республики Казахстан «О таможенном регулировании в Республике Казахстан»  «Задержание таможенными органами товаров и документов на них» при проведении таможенного контроля; осуществление контроля за деятельностью лиц в сфере таможенного дела (таможенных представителей, перевозчиков, владельцев свободных складов, складов временного хранения, таможенных складов, складов хранения собственных товаров и магазинов беспошлинной торговли); организация таможенного контроля за соблюдением норм таможенного законодательства лицами, осуществляющими деятельность в сфере таможенного дела;  организация по контролю за деятельностью уполномоченных экономических операторов; осуществляет таможенный контроль в отношении объектов интеллектуальной собственности, включенных в таможенный реестр объектов интеллектуальной собственности и Единый таможенный реестр объектов интеллектуальной собственности государств-членов Таможенного союза, а также не включенных в такие реестры; </w:t>
      </w:r>
      <w:r>
        <w:rPr>
          <w:rFonts w:eastAsia="Calibri"/>
          <w:b w:val="false"/>
          <w:i w:val="false"/>
          <w:sz w:val="24"/>
          <w:szCs w:val="24"/>
        </w:rPr>
        <w:t xml:space="preserve">осуществление контроля за условно выпущенными товарами, в отношении которых не представлены документы, подтверждающие соответствие на безопасность продукции и иные разрешительные документы,  осмотр помещений и территорий на наличие условно-выпущенных товарах на местах хранения,  корректировка декларации на товары в ИС «Астана-1» в связи с предоставлением документов подтверждающих соответствие  предусмотренные законодательством ЕАЭС и Республики Казахстан; ведение делопроизводства на государственном языке; </w:t>
      </w:r>
      <w:r>
        <w:rPr>
          <w:b w:val="false"/>
          <w:i w:val="false"/>
          <w:sz w:val="24"/>
          <w:szCs w:val="24"/>
        </w:rPr>
        <w:t>составление документов административного правонарушения в ИС «ИНИС РК»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Участие в обучающих семинарах (тренингах) для должностных лиц по вопросам совершения таможенных операций, связанных с таможенным декларированием, таможенной очисткой и выпуском товаров, применения и контроля таможенных процедур и иным вопросам, входящим в компетенцию Отдела; Проведение мониторинга по базе данных электронных копий таможенных деклараций с целью проведения контроля таможенных процедур, за исключением таможенной процедуры таможенного транзита; Оказание методической и практической помощи таможенным постам Департамента по вопросам, входящим в компетенцию Отдела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контроля за качественным предоставлением отчетной информации к коллегии в Комитет</w:t>
      </w:r>
      <w:r>
        <w:rPr>
          <w:rFonts w:eastAsia="Calibri"/>
          <w:b w:val="false"/>
          <w:i w:val="false"/>
          <w:sz w:val="24"/>
          <w:szCs w:val="24"/>
          <w:lang w:eastAsia="en-US"/>
        </w:rPr>
        <w:t xml:space="preserve"> ведение делопроизводства на государственном языке;</w:t>
      </w:r>
      <w:r>
        <w:rPr>
          <w:rFonts w:eastAsia="Calibri"/>
          <w:b w:val="false"/>
          <w:i w:val="false"/>
          <w:sz w:val="24"/>
          <w:szCs w:val="24"/>
          <w:lang w:val="kk-KZ" w:eastAsia="en-US"/>
        </w:rPr>
        <w:t xml:space="preserve"> </w:t>
      </w:r>
      <w:r>
        <w:rPr>
          <w:b w:val="false"/>
          <w:i w:val="false"/>
          <w:sz w:val="24"/>
          <w:szCs w:val="24"/>
        </w:rPr>
        <w:t>Представляет интересы Департамента в пределах своей компетенции;  Главный специалист отдела осуществляет свои функции, согласно данной должностной инструкции, а также выполняет иные обязанности, вытекающие из возложенных задач и функций Отдел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вузовское или высшее образование по специальностям раз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» (юриспруденция, правоохранительная деятельность, международное право, таможенное дело)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в  области «социальные науки, экономики и бизнеса» 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3. </w:t>
      </w:r>
      <w:r>
        <w:rPr>
          <w:i w:val="false"/>
          <w:sz w:val="24"/>
          <w:szCs w:val="24"/>
          <w:lang w:val="kk-KZ"/>
        </w:rPr>
        <w:t>Главный специалист организационного отдела организационно – финансового управлен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(времено на период социального отпуска основного работника до 06.05.2020года), С-О-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МКД-05-2-1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pacing w:val="-1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уществлять контроль за исполнением документов структурными подразделениями департамента в установленные сроки, информировать руководство о результатах исполнения документов</w:t>
      </w:r>
      <w:r>
        <w:rPr>
          <w:b w:val="false"/>
          <w:i w:val="false"/>
          <w:color w:val="000000"/>
          <w:spacing w:val="-2"/>
          <w:sz w:val="24"/>
          <w:szCs w:val="24"/>
        </w:rPr>
        <w:t xml:space="preserve"> Обеспечивать своевременное составление закрепленной </w:t>
      </w:r>
      <w:r>
        <w:rPr>
          <w:b w:val="false"/>
          <w:i w:val="false"/>
          <w:color w:val="000000"/>
          <w:spacing w:val="-1"/>
          <w:sz w:val="24"/>
          <w:szCs w:val="24"/>
        </w:rPr>
        <w:t>отчетности.</w:t>
      </w:r>
      <w:r>
        <w:rPr>
          <w:b w:val="false"/>
          <w:i w:val="false"/>
          <w:spacing w:val="-12"/>
          <w:sz w:val="24"/>
          <w:szCs w:val="24"/>
        </w:rPr>
        <w:t xml:space="preserve"> Осуществлять прием и регистрацию входящей корреспонденции и своевременно в день получения для рассмотрения доставлять руководству Департамента согласно распределения обязанностей.</w:t>
      </w:r>
      <w:r>
        <w:rPr>
          <w:b w:val="false"/>
          <w:i w:val="false"/>
          <w:spacing w:val="-9"/>
          <w:sz w:val="24"/>
          <w:szCs w:val="24"/>
        </w:rPr>
        <w:t xml:space="preserve"> Рассматривать и направлять для исполнения в подразделения до</w:t>
        <w:softHyphen/>
        <w:t xml:space="preserve">кументы, не требующие принятия решения </w:t>
      </w:r>
      <w:r>
        <w:rPr>
          <w:b w:val="false"/>
          <w:i w:val="false"/>
          <w:spacing w:val="-6"/>
          <w:sz w:val="24"/>
          <w:szCs w:val="24"/>
        </w:rPr>
        <w:t>руководством  Департамента</w:t>
      </w:r>
      <w:r>
        <w:rPr>
          <w:b w:val="false"/>
          <w:i w:val="false"/>
          <w:spacing w:val="-6"/>
          <w:sz w:val="24"/>
          <w:szCs w:val="24"/>
          <w:lang w:val="kk-KZ"/>
        </w:rPr>
        <w:t>;</w:t>
      </w:r>
      <w:r>
        <w:rPr>
          <w:b w:val="false"/>
          <w:i w:val="false"/>
          <w:spacing w:val="-11"/>
          <w:sz w:val="24"/>
          <w:szCs w:val="24"/>
        </w:rPr>
        <w:t xml:space="preserve"> О</w:t>
      </w:r>
      <w:r>
        <w:rPr>
          <w:b w:val="false"/>
          <w:i w:val="false"/>
          <w:spacing w:val="-10"/>
          <w:sz w:val="24"/>
          <w:szCs w:val="24"/>
        </w:rPr>
        <w:t xml:space="preserve">рганизовывать качественное и своевременное исполнение поручений </w:t>
      </w:r>
      <w:r>
        <w:rPr>
          <w:b w:val="false"/>
          <w:i w:val="false"/>
          <w:spacing w:val="-9"/>
          <w:sz w:val="24"/>
          <w:szCs w:val="24"/>
        </w:rPr>
        <w:t>руководства Департамента государственных доходов</w:t>
      </w:r>
      <w:r>
        <w:rPr>
          <w:b w:val="false"/>
          <w:i w:val="false"/>
          <w:spacing w:val="-9"/>
          <w:sz w:val="24"/>
          <w:szCs w:val="24"/>
          <w:lang w:val="kk-KZ"/>
        </w:rPr>
        <w:t>;</w:t>
      </w:r>
      <w:r>
        <w:rPr>
          <w:b w:val="false"/>
          <w:i w:val="false"/>
          <w:sz w:val="24"/>
          <w:szCs w:val="24"/>
        </w:rPr>
        <w:t xml:space="preserve"> Осуществлять контроль за правильностью оформления и формирования дел в структурных подразделениях Департамента</w:t>
      </w:r>
      <w:r>
        <w:rPr>
          <w:b w:val="false"/>
          <w:i w:val="false"/>
          <w:sz w:val="24"/>
          <w:szCs w:val="24"/>
          <w:lang w:val="kk-KZ"/>
        </w:rPr>
        <w:t xml:space="preserve">; </w:t>
      </w:r>
      <w:r>
        <w:rPr>
          <w:b w:val="false"/>
          <w:i w:val="false"/>
          <w:sz w:val="24"/>
          <w:szCs w:val="24"/>
        </w:rPr>
        <w:t>Подготавливать и сдавать в ведомственный архив документальные материалы законченные делопроизводством, регистрационную картотеку и составлять описи дел передаваемых  на хранение в архив</w:t>
      </w:r>
      <w:r>
        <w:rPr>
          <w:b w:val="false"/>
          <w:i w:val="false"/>
          <w:sz w:val="24"/>
          <w:szCs w:val="24"/>
          <w:lang w:val="kk-KZ"/>
        </w:rPr>
        <w:t>.</w:t>
      </w:r>
    </w:p>
    <w:p>
      <w:pPr>
        <w:pStyle w:val="Normal"/>
        <w:ind w:right="-1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ребования к участникам конкурса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послевузовское или высшее образование по специальностям раздел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«социальные науки, экономики и бизнеса» 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9" w:name="z146"/>
      <w:bookmarkEnd w:id="9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0" w:name="z146"/>
      <w:bookmarkEnd w:id="10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8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9-12-04T05:56:00Z</dcterms:modified>
  <cp:revision>8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