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18 декабря 2019 года по 20 декабря 2019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Default"/>
        <w:rPr/>
      </w:pPr>
      <w:bookmarkStart w:id="0" w:name="z1058"/>
      <w:r>
        <w:rPr>
          <w:rFonts w:eastAsia="Times New Roman"/>
          <w:b/>
          <w:i/>
        </w:rPr>
        <w:t xml:space="preserve"> </w:t>
      </w:r>
      <w:bookmarkStart w:id="1" w:name="z335"/>
      <w:bookmarkEnd w:id="0"/>
      <w:r>
        <w:rPr>
          <w:b/>
          <w:i/>
        </w:rPr>
        <w:t>     </w:t>
      </w:r>
      <w:r>
        <w:rPr>
          <w:rFonts w:eastAsia="Times New Roman"/>
          <w:b/>
          <w:i/>
        </w:rPr>
        <w:t xml:space="preserve"> </w:t>
      </w:r>
      <w:bookmarkEnd w:id="1"/>
      <w:r>
        <w:rPr>
          <w:i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348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8"/>
      <w:bookmarkStart w:id="4" w:name="z349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349"/>
      <w:bookmarkStart w:id="6" w:name="z350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  <w:bookmarkStart w:id="7" w:name="z350"/>
      <w:bookmarkStart w:id="8" w:name="z350"/>
      <w:bookmarkEnd w:id="8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1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1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b w:val="false"/>
          <w:sz w:val="22"/>
          <w:szCs w:val="22"/>
          <w:lang w:val="kk-KZ"/>
        </w:rPr>
        <w:t>МКД-07-1-10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1 единица)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 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2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3(пред-во в г.Семей)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b w:val="false"/>
          <w:sz w:val="22"/>
          <w:szCs w:val="22"/>
          <w:lang w:val="kk-KZ"/>
        </w:rPr>
        <w:t>МКД-07-3-1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1 единица)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 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/>
      </w:pPr>
      <w:r>
        <w:rPr>
          <w:i w:val="false"/>
          <w:sz w:val="24"/>
          <w:szCs w:val="24"/>
          <w:lang w:val="kk-KZ"/>
        </w:rPr>
        <w:t>3. Главный специалист таможенного поста «Оскемен –центр таможенного оформления (временно на период социального отпуска основного работника до 19.04.2022г.)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18-8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овершение таможенных операций, связанных с таможенной очисткой и выпуском товаров, в различных таможенных процедурах (за исключением таможенной процедуры таможенного транзита), перемещаемых через таможенную границу таможенного союза физическими и юридическими лицами, с использованием системы управления рисками. Совершение таможенных операций, связанных с таможенной очисткой и декларированием товаров (в т. ч. предварительным, временным, неполным, периодическим; декларированием товаров в несобранном или разобранном виде, в т. ч. в некомплектном или незавершенном виде; а также с использованием в качестве таможенной декларации транспортных (перевозочных) документов;  а также внесением изменений и (или) дополнений в сведения, заявленные в таможенной декларации и др.), в том числе с использованием информационных технологий. Проведение таможенного контроля за соблюдением условий помещения товаров под таможенные процедуры (за исключением таможенной процедуры таможенного транзита) и завершением их действия. Проведение таможенного контроля за соблюдением условий таможенных процедур (за исключением таможенной процедуры таможенного транзита),  при помещении под которые товары не приобретают статус товаров Таможенного союза, в том числе проведение таможенного осмотра помещений и территорий с целью проверки условно выпущенных товаров, в том числе с использованием информационных технологий. Принятие мер по защите прав на объекты интеллектуальной собственности. Осуществление контроля за правильностью определения таможенной стоимости, классификации товаров в соответствии с ТН ВЭД ЕАЭС, определения страны происхождения товаров. Применение мер тарифного регулирования и предоставления тарифных преференций. Контроль уплаты таможенных платежей и налогов, осуществление проверки правильности исчисления таможенных платежей и налогов, участие в обеспечении полноты их поступления в государственный бюджет. Осуществление таможенного контроля 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 соблюдением 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претов и ограничений в отношении товаров,  перемещаемых через таможенную границу Таможенного союза. Осуществление учета и контроль за соблюдением времени, затрачиваемого на совершение таможенных операций в соответствии с порядком оказания государственной услуги </w:t>
      </w:r>
      <w:r>
        <w:rPr>
          <w:b w:val="false"/>
          <w:i w:val="false"/>
          <w:color w:val="000000"/>
          <w:sz w:val="24"/>
          <w:szCs w:val="24"/>
        </w:rPr>
        <w:t xml:space="preserve">«Таможенная очистка товаров», </w:t>
      </w:r>
      <w:r>
        <w:rPr>
          <w:b w:val="false"/>
          <w:i w:val="false"/>
          <w:sz w:val="24"/>
          <w:szCs w:val="24"/>
        </w:rPr>
        <w:t xml:space="preserve">  обеспечение исполнение нормативного показателя времени совершения таможенных операций,  в соответствии со Стандартом оказания государственной услуги </w:t>
      </w:r>
      <w:r>
        <w:rPr>
          <w:b w:val="false"/>
          <w:i w:val="false"/>
          <w:color w:val="000000"/>
          <w:sz w:val="24"/>
          <w:szCs w:val="24"/>
        </w:rPr>
        <w:t>«Таможенная очистка товаров»,</w:t>
      </w:r>
      <w:r>
        <w:rPr>
          <w:b w:val="false"/>
          <w:i w:val="false"/>
          <w:sz w:val="24"/>
          <w:szCs w:val="24"/>
        </w:rPr>
        <w:t xml:space="preserve"> принятие мер по сокращению времени затрачиваемого на совершение таможенных операций.   Проведение таможенного контроля с использованием системы управления рисками для определения товаров, транспортных средств международной перевозки, документов и лиц, подлежащих таможенному контролю, форм таможенного контроля, применяемых к таким товарам, транспортным средствам международной перевозки, документам и лицам, и степени проведения таможенного контроля. Обеспечение контроля за выполнением прогнозного задания по поступлению таможенных платежей и налогов в государственный бюджет. Выявление и пресечение преступлений и административных правонарушений в сфере таможенного дела. Осуществление иных функций, возложенных на него законодательством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послевузовское или высшее образование по специальностям раздела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прав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юриспруденция, международное право, правоохранительная деятельность, таможенное дело)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или в области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«социальные науки, </w:t>
      </w:r>
      <w:r>
        <w:rPr>
          <w:rFonts w:cs="Times New Roman" w:ascii="Times New Roman" w:hAnsi="Times New Roman"/>
          <w:b w:val="false"/>
          <w:i w:val="false"/>
          <w:szCs w:val="24"/>
        </w:rPr>
        <w:t>экономики и бизнеса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Style19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9" w:name="z146"/>
      <w:bookmarkEnd w:id="9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0" w:name="z146"/>
      <w:bookmarkEnd w:id="10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9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7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9-12-13T05:33:00Z</dcterms:modified>
  <cp:revision>5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