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bCs/>
          <w:lang w:val="kk-KZ"/>
        </w:rPr>
        <w:t>«</w:t>
      </w:r>
      <w:r>
        <w:rPr>
          <w:rStyle w:val="StrongEmphasis"/>
          <w:rFonts w:cs="Arial" w:ascii="Arial" w:hAnsi="Arial"/>
          <w:shd w:fill="FFFFFF" w:val="clear"/>
          <w:lang w:val="kk-KZ"/>
        </w:rPr>
        <w:t>Қазақстан Республикасы Қаржы министрлігі Мемлекеттік кірістер комитеті Шығыс-Қазақстан облысы бойынша мемлекеттік кірістер департаменті Ұлан ауданы бойынша мемлекеттік кірістер басқармасының бос мемлекеттік әкімшілік лауазымына орналасу үшін әңгімелесуге жіберілген кандидаттардың тізімі және әңгімелесуді өткізу кестесі</w:t>
      </w:r>
    </w:p>
    <w:p>
      <w:pPr>
        <w:pStyle w:val="ListParagraph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68"/>
        <w:gridCol w:w="1863"/>
        <w:gridCol w:w="1834"/>
        <w:gridCol w:w="18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Лауаз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Кандидаттың тегі, аты, әкесінің аты (бар болған жағдайда)</w:t>
            </w:r>
          </w:p>
          <w:p>
            <w:pPr>
              <w:pStyle w:val="Normal"/>
              <w:spacing w:before="0" w:after="0"/>
              <w:ind w:firstLine="378"/>
              <w:contextualSpacing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Әңгімелесу өтетін орны, күні және уақыт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Эссе өтетін орны, күні және уақы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kk-KZ"/>
              </w:rPr>
              <w:t>Салықтөлеушілермен жұмыс бөлімінің бас маманы, (уақытша, негізгі қызметкердің жүктілікпен босануға байланысты демалысы мерзіміне 09.10.2020ж. дейін),  №СТЖБ-2-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kk-KZ"/>
              </w:rPr>
              <w:t>Кабыкенов Шынгысхан Галымбек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020 жылғы 01 маусым сағат 15.00 де </w:t>
            </w:r>
          </w:p>
          <w:p>
            <w:pPr>
              <w:pStyle w:val="ListParagraph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Ұлан ауданы, Қ.Қайсенов кенті, Абай даңғылы, 21 ү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–––––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6:00Z</dcterms:created>
  <dc:creator>Аубакирова Гульнар Эмильевна</dc:creator>
  <dc:description/>
  <cp:keywords/>
  <dc:language>en-US</dc:language>
  <cp:lastModifiedBy>Кабыкенов Шынгысхан Галымбекович</cp:lastModifiedBy>
  <cp:lastPrinted>2017-04-28T09:56:00Z</cp:lastPrinted>
  <dcterms:modified xsi:type="dcterms:W3CDTF">2020-05-28T12:22:00Z</dcterms:modified>
  <cp:revision>8</cp:revision>
  <dc:subject/>
  <dc:title/>
</cp:coreProperties>
</file>