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исх: МКД-11-2/7691   от: 18.08.202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вх: МКД-11-2/7691   от: 18.08.2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color w:val="0C0000"/>
                <w:szCs w:val="28"/>
              </w:rPr>
            </w:pPr>
            <w:r>
              <w:rPr>
                <w:rFonts w:eastAsia="Times New Roman"/>
                <w:bCs/>
                <w:color w:val="0C0000"/>
                <w:szCs w:val="28"/>
              </w:rPr>
            </w:r>
          </w:p>
        </w:tc>
      </w:tr>
    </w:tbl>
    <w:p>
      <w:pPr>
        <w:pStyle w:val="Heading2"/>
        <w:spacing w:before="240" w:after="60"/>
        <w:contextualSpacing/>
        <w:rPr>
          <w:rFonts w:ascii="Times New Roman" w:hAnsi="Times New Roman" w:cs="Times New Roman"/>
          <w:i w:val="false"/>
          <w:i w:val="fals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lang w:val="kk-KZ"/>
        </w:rPr>
        <w:t xml:space="preserve">Информационное сообщение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lang w:val="kk-KZ"/>
        </w:rPr>
      </w:pPr>
      <w:r>
        <w:rPr>
          <w:rFonts w:cs="Times New Roman" w:ascii="Times New Roman" w:hAnsi="Times New Roman"/>
          <w:i w:val="false"/>
          <w:lang w:val="kk-KZ"/>
        </w:rPr>
        <w:t>о проведении конкурса по закупу услуг по оценке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мущества (активов) должни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ротный управляющий ТОО «КСЖБ-3», г. Семей, ул. Пархоменко, 102, БИН 030340000695 объявляет конкурс по закупу услуг по оценке имущества (активов) должника, находящегося по адресу: ВКО, г. Семей, на северо-западном фланге месторождения «Ново-Баб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имущества (активов) должника входит: право временного возмездного землепользования на земельный участок, сроком до 22 сентября 2031 года, кадастровый номер 05-252-080-004, площадью 4,0га, целевое назначение  для размещения инфраструктуры  на северо-западном  фланге месторождения «Ново-Бабин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  дней   со   дня   опубликования   настоящего   объявления  с 9.00 до 17.00, без перерыва на обед по адресу: г. Усть-Каменогорск, ул. Михаэлиса, 24/1, тел. 8-777-147-81-97.  Претензии    по     организации     конкурса    принимаются   с 9.00 до 18.30 перерыв на обед с 13.00 до 14.30 по адресу: г. Усть-Каменогорск, ул. Пермитина, 27, 1-й этаж, тел. 8 (7232) 24-25-62, Отдел реабилитации и банкрот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</w:rPr>
        <w:t>Результаты согласования</w:t>
        <w:br/>
      </w:r>
      <w:r>
        <w:rPr>
          <w:color w:val="0C0000"/>
          <w:sz w:val="20"/>
          <w:szCs w:val="28"/>
        </w:rPr>
        <w:t>18.08.2020 10:53:48: Шамшина Ж. К. (Отдел реабилитации и банкротства) - - cогласовано без замечаний</w:t>
        <w:br/>
        <w:t>18.08.2020 11:04:13: Сабиев Е. С. (Управление по работе с задолженностью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12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12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02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02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8.08.2020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8.08.2020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2:00Z</dcterms:created>
  <dc:creator>Данара Акрамовна Нурланова</dc:creator>
  <dc:description/>
  <dc:language>en-US</dc:language>
  <cp:lastModifiedBy>Махамбет Ержанович Дюсембеков</cp:lastModifiedBy>
  <dcterms:modified xsi:type="dcterms:W3CDTF">2020-08-18T05:52:00Z</dcterms:modified>
  <cp:revision>2</cp:revision>
  <dc:subject/>
  <dc:title>Информационное сообщение</dc:title>
</cp:coreProperties>
</file>