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 xml:space="preserve">Приложение №1 к протоколу №1 от </w:t>
      </w:r>
      <w:r>
        <w:rPr/>
        <w:t>31</w:t>
      </w:r>
      <w:r>
        <w:rPr>
          <w:lang w:val="kk-KZ"/>
        </w:rPr>
        <w:t>.01.2020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>-Казахстанской области Комитета государственных доходов Министерства финансов Республики Казахстан протокол №1  от 31</w:t>
      </w:r>
      <w:r>
        <w:rPr>
          <w:b/>
          <w:bCs/>
          <w:color w:val="000000"/>
          <w:lang w:val="kk-KZ"/>
        </w:rPr>
        <w:t>.01.2020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о внутренн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04 </w:t>
      </w:r>
      <w:r>
        <w:rPr>
          <w:b/>
          <w:bCs/>
          <w:lang w:val="kk-KZ"/>
        </w:rPr>
        <w:t>февраля 2020</w:t>
      </w:r>
      <w:r>
        <w:rPr>
          <w:b/>
          <w:color w:val="000000"/>
          <w:lang w:val="kk-KZ"/>
        </w:rPr>
        <w:t xml:space="preserve"> года  в 15.00. часов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рганизационного отдела организационно-финансового управления (временно на период социального отпуска основного работника до 05.06.2021г.)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Орунбаева Гульнур Ерлановна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оқанова Аяжан Айдарқыз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развития и контроля качества государственных услугуправления государственных услуг (временно на период социального отпуска основного работника до 01.12.2020года)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адиева Гульнур Манарбек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камеральных таможенных проверок управления таможенного контроля после выпуска товаров (временно на период социального отпуска основного работника до 02.05.2021года)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саханов Жасулан Бакыт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таможенного поста «Оскемен –центр таможенного оформления»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месинов Нуржан Кокенович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Орунбаева Гульнур Ерлан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камерального мониторинга №2 управления камерального мониторинга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Жадринова Гульнур Марат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классификации товаров управления тарифного регулирования (временно на период социального отпуска основного работника до 18.01.2022г.)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Орунбаева Гульнур Ерлан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рисков управления анализа и рисков (временно на период социального отпуска основного работника до 20.05.2020г.)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амашева Сания Санатовна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10-17T14:04:00Z</cp:lastPrinted>
  <dcterms:modified xsi:type="dcterms:W3CDTF">2020-01-31T05:38:00Z</dcterms:modified>
  <cp:revision>4</cp:revision>
  <dc:subject/>
  <dc:title/>
</cp:coreProperties>
</file>