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10.12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10.12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12 декабря 2019</w:t>
      </w:r>
      <w:r>
        <w:rPr>
          <w:b/>
          <w:color w:val="000000"/>
          <w:lang w:val="kk-KZ"/>
        </w:rPr>
        <w:t xml:space="preserve"> года  в 10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таможенного контроля управления таможенного администрирования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кытаева Сания Ержанов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алажанова Салтанат Нұрланқызы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ауасарова Жулдыз Ержанк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>организационного отдела организационно – финансового управления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(времено на период социального отпуска основного работника до 06.05.2020года)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рабалина Айгерим Дидарбек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2-10T11:58:00Z</dcterms:modified>
  <cp:revision>2</cp:revision>
  <dc:subject/>
  <dc:title/>
</cp:coreProperties>
</file>