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11.11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11.11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lang w:val="kk-KZ"/>
        </w:rPr>
        <w:t>14 ноября 2019</w:t>
      </w:r>
      <w:r>
        <w:rPr>
          <w:b/>
          <w:color w:val="000000"/>
          <w:lang w:val="kk-KZ"/>
        </w:rPr>
        <w:t xml:space="preserve"> года  в 10.00. часов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отдела интегрированного контроля и таможенной инфраструктуры управления таможенного администрирования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ергазин Талгат Амангельдыевич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гадиев Айдын Кенже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отдела камерального мониторинга №3 управления камерального мониторинга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йлауов Ернат Оралханұлы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касов Азамат Бакпердын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1-11T07:04:00Z</dcterms:modified>
  <cp:revision>2</cp:revision>
  <dc:subject/>
  <dc:title/>
</cp:coreProperties>
</file>