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kk-KZ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внутреннего конкурса на занятие   вакантных  административных государственных   должностей   </w:t>
      </w:r>
      <w:r>
        <w:rPr/>
        <w:t>согласно протокола № 2 от 13.02.2020г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классификации товаров управления тарифного регулировани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илыбаева Динара Чаймордан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2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10T15:40:00Z</cp:lastPrinted>
  <dcterms:modified xsi:type="dcterms:W3CDTF">2020-02-13T04:28:00Z</dcterms:modified>
  <cp:revision>2</cp:revision>
  <dc:subject/>
  <dc:title/>
</cp:coreProperties>
</file>