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26.12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1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асымов Мурат Даулетказые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аудита №3 (пред-во в г.Семей) управления аудит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земукамбетов Ернур Ержа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>таможенного поста «Оскемен – центр таможенного оформления»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(времено на период социального отпуска основного работника до 19.04.2022 года)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Демесинов Нуржан Коке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47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2-27T07:49:00Z</dcterms:modified>
  <cp:revision>4</cp:revision>
  <dc:subject/>
  <dc:title/>
</cp:coreProperties>
</file>