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общ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 2 от 13.12.2019г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таможенного контроля управления таможенного администрирования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алажанова Салтанат Нұрланқ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>организационного отдела организационно – финансового управления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(времено на период социального отпуска основного работника до 06.05.2020года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рабалина Айгерим Дидар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1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2-13T05:14:00Z</dcterms:modified>
  <cp:revision>2</cp:revision>
  <dc:subject/>
  <dc:title/>
</cp:coreProperties>
</file>