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22.11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>главного специалиста отдела камерального мониторинга №3 управления камерального мониторинга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Кенесбаева Жазира Владимир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главного специалиста </w:t>
            </w:r>
            <w:r>
              <w:rPr>
                <w:b/>
                <w:lang w:val="kk-KZ"/>
              </w:rPr>
              <w:t xml:space="preserve">отдела экспортного контроля управления экспортного контроля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дилбаев Кайратбек Шакен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9:2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9-10-17T14:04:00Z</cp:lastPrinted>
  <dcterms:modified xsi:type="dcterms:W3CDTF">2019-11-22T09:22:00Z</dcterms:modified>
  <cp:revision>2</cp:revision>
  <dc:subject/>
  <dc:title/>
</cp:coreProperties>
</file>