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19.03.2020г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lang w:val="kk-KZ" w:eastAsia="ja-JP"/>
              </w:rPr>
              <w:t>заместителя руководителя управления государственных доходов по г.Семей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 w:eastAsia="en-US"/>
              </w:rPr>
              <w:t>Альбергенов Бауыржан Боранбек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3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20-02-25T17:20:00Z</cp:lastPrinted>
  <dcterms:modified xsi:type="dcterms:W3CDTF">2020-03-27T10:43:00Z</dcterms:modified>
  <cp:revision>2</cp:revision>
  <dc:subject/>
  <dc:title/>
</cp:coreProperties>
</file>