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 2 от 24.02.2020г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камерального мониторинга №1 управления камерального мониторинга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урбаев Нурлан Серекболулы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20-02-19T18:20:00Z</cp:lastPrinted>
  <dcterms:modified xsi:type="dcterms:W3CDTF">2020-02-24T06:48:00Z</dcterms:modified>
  <cp:revision>2</cp:revision>
  <dc:subject/>
  <dc:title/>
</cp:coreProperties>
</file>