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27.11.2019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27.11.2019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ңгімелесу уақыты: 29.11.2019ж.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lang w:val="kk-KZ"/>
              </w:rPr>
              <w:t>аудит басқармасы №2 аудит бөлімінің</w:t>
            </w:r>
            <w:r>
              <w:rPr>
                <w:b/>
                <w:bCs/>
                <w:lang w:val="kk-KZ"/>
              </w:rPr>
              <w:t xml:space="preserve">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апа Ерасыл Бауыржанұл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9-11-27T06:28:00Z</dcterms:modified>
  <cp:revision>2</cp:revision>
  <dc:subject/>
  <dc:title/>
</cp:coreProperties>
</file>