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8.11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8.11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не являющихся низовыми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1 ноября 2019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реабилитации и банкротства управления  по работе с задолженностью (временно на период социального отпуска основного работника до 20.08.2022г.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льбергенов Бауыржан Боран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1-19T06:55:00Z</dcterms:modified>
  <cp:revision>2</cp:revision>
  <dc:subject/>
  <dc:title/>
</cp:coreProperties>
</file>