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 общ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 2 от 11.12.2019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ведущего специалиста таможенного поста «Бахты»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жумадилов Досым Кайыргазин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7:09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2-11T07:09:00Z</dcterms:modified>
  <cp:revision>2</cp:revision>
  <dc:subject/>
  <dc:title/>
</cp:coreProperties>
</file>