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 общ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26.03.2020г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главного специалиста отдела учета и ведения лицевых счетов управления государственных услуг (временно на период социального отпуска основного работника до 12.08.2021 года)</w:t>
            </w:r>
            <w:r>
              <w:rPr>
                <w:i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Жаманбалинова Алия Иркебулат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35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20-02-25T17:20:00Z</cp:lastPrinted>
  <dcterms:modified xsi:type="dcterms:W3CDTF">2020-03-27T10:35:00Z</dcterms:modified>
  <cp:revision>2</cp:revision>
  <dc:subject/>
  <dc:title/>
</cp:coreProperties>
</file>