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03.03.2020 жылғы №1 хаттамаға №1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03.03.2020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жалпы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ңгімелесу уақыты: 05.03.2020ж. сағат 16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lang w:val="kk-KZ"/>
              </w:rPr>
              <w:t>тауаралар шығарылғаннан кейін кедендік бақылау басқармасы камералдық кедендік тексерулер бөлімінің</w:t>
            </w:r>
            <w:r>
              <w:rPr>
                <w:b/>
                <w:bCs/>
                <w:color w:val="000000"/>
                <w:lang w:val="kk-KZ"/>
              </w:rPr>
              <w:t xml:space="preserve"> жетекші маманы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емесов Ильяс Сарсенович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45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20-03-03T02:45:00Z</dcterms:modified>
  <cp:revision>2</cp:revision>
  <dc:subject/>
  <dc:title/>
</cp:coreProperties>
</file>