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6.12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6.12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төменгі болып табылмайтын </w:t>
        <w:tab/>
        <w:t>«Б» корпусының бос мемлекеттік әкімшілік  лауазымына орналасу үшін жалпы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10.12.2019ж. сағат 16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30"/>
      </w:tblGrid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«Бақты» кеден бекетінің жетекші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300" w:hRule="atLeast"/>
              </w:trPr>
              <w:tc>
                <w:tcPr>
                  <w:tcW w:w="9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b/>
                      <w:color w:val="000000"/>
                      <w:lang w:val="kk-KZ"/>
                    </w:rPr>
                    <w:t>Джумадилов Досым Кайыргазин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12-06T10:15:00Z</dcterms:modified>
  <cp:revision>4</cp:revision>
  <dc:subject/>
  <dc:title/>
</cp:coreProperties>
</file>