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578" w:leader="none"/>
        </w:tabs>
        <w:spacing w:before="0" w:after="28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Msonormalbullet2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Msonormalbullet2gif"/>
        <w:ind w:firstLine="378"/>
        <w:jc w:val="right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right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Форма</w:t>
      </w:r>
    </w:p>
    <w:p>
      <w:pPr>
        <w:pStyle w:val="Msonormalbullet2gif"/>
        <w:ind w:firstLine="378"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 xml:space="preserve">РЕШЕНИЕ 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>о допуске участников конкурса к собеседованию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46"/>
        <w:gridCol w:w="2120"/>
        <w:gridCol w:w="1435"/>
        <w:gridCol w:w="18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лж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Фамилия, имя, отчество 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(при его наличии) канди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Решение </w:t>
            </w:r>
          </w:p>
          <w:p>
            <w:pPr>
              <w:pStyle w:val="Msonormalbullet2gif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(допущен (а) / 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не допущен (а)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Причины недопуще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sz w:val="28"/>
                <w:szCs w:val="28"/>
                <w:lang w:val="kk-KZ"/>
              </w:rPr>
              <w:t xml:space="preserve">Главный специалист отдела учета, анализа, правовой и организационной работы  (временно, на период отпуска по уходу за ребенком основного работника до 10.08.2021г.) Управления государственных доходов по району Алтай – городу Алтай, ОУ-5-3, категория </w:t>
            </w:r>
            <w:r>
              <w:rPr>
                <w:lang w:val="kk-KZ"/>
              </w:rPr>
              <w:t xml:space="preserve"> С-R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урн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талья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допущ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Msonormalbullet2gif"/>
        <w:ind w:firstLine="378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2gif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val="kk-KZ" w:eastAsia="ja-JP"/>
        </w:rPr>
        <w:t xml:space="preserve">Козыбаева Эльвира Шугаевна – главный специалист отдела учета, анализа, правовой и организационной работы </w:t>
      </w:r>
      <w:r>
        <w:rPr>
          <w:sz w:val="28"/>
          <w:szCs w:val="28"/>
          <w:lang w:val="kk-KZ"/>
        </w:rPr>
        <w:t>Управления государственных доходов по району Алтай – городу Алтай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НУ</dc:creator>
  <dc:description/>
  <cp:keywords/>
  <dc:language>en-US</dc:language>
  <cp:lastModifiedBy>НУ</cp:lastModifiedBy>
  <dcterms:modified xsi:type="dcterms:W3CDTF">2020-03-26T10:31:00Z</dcterms:modified>
  <cp:revision>4</cp:revision>
  <dc:subject/>
  <dc:title>Приложение 6</dc:title>
</cp:coreProperties>
</file>