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4"/>
        </w:rPr>
        <w:t xml:space="preserve">Решение конкурсной комиссии </w:t>
      </w:r>
      <w:r>
        <w:rPr>
          <w:b/>
          <w:sz w:val="24"/>
        </w:rPr>
        <w:t xml:space="preserve">Управления </w:t>
      </w:r>
      <w:r>
        <w:rPr>
          <w:b/>
          <w:bCs/>
          <w:color w:val="000000"/>
          <w:sz w:val="24"/>
        </w:rPr>
        <w:t>государственных доходов по району Алтай – городу Алтай Восточно-Казахстанской  области Комитета государственных доходов Министерства финансов Республики Казахстан                                               протокол от 11.06.2020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 xml:space="preserve">кандидатов, получивших положительное заключение конкурсной комиссии  Управления государственных доходов </w:t>
      </w:r>
      <w:r>
        <w:rPr>
          <w:b/>
          <w:bCs/>
          <w:color w:val="000000"/>
          <w:sz w:val="24"/>
        </w:rPr>
        <w:t>по району Алтай – городу Алтай Восточно-Казахстанской  области Комитета государственных доходов                            Министерства финансов Республики Казахстан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  <w:lang w:val="kk-KZ"/>
              </w:rPr>
              <w:t>главный специалист отдела налогового контроля и взимания,ОНК-4-4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Калиаскарова Самал Нурбеккызы</w:t>
            </w:r>
          </w:p>
        </w:tc>
      </w:tr>
    </w:tbl>
    <w:p>
      <w:pPr>
        <w:pStyle w:val="ListParagraph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3:04:00Z</dcterms:created>
  <dc:creator>1</dc:creator>
  <dc:description/>
  <cp:keywords/>
  <dc:language>en-US</dc:language>
  <cp:lastModifiedBy>1_45</cp:lastModifiedBy>
  <cp:lastPrinted>2016-06-09T18:46:00Z</cp:lastPrinted>
  <dcterms:modified xsi:type="dcterms:W3CDTF">2020-06-12T03:12:00Z</dcterms:modified>
  <cp:revision>6</cp:revision>
  <dc:subject/>
  <dc:title>Заместителю руководителя</dc:title>
</cp:coreProperties>
</file>