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4"/>
          <w:lang w:val="kk-KZ"/>
        </w:rPr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ауданы – Алтай қаласы бойынша мемлекеттік кірістер басқармасының </w:t>
      </w:r>
      <w:r>
        <w:rPr>
          <w:rStyle w:val="StrongEmphasis"/>
          <w:color w:val="000000"/>
          <w:sz w:val="24"/>
          <w:lang w:val="kk-KZ"/>
        </w:rPr>
        <w:t>конкурстық комиссиясының шешімі 20.02.2020ж. №4 хаттамасы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ауданы – Алтай қаласы бойынша мемлекеттік кірістер басқармасының конкурс комиссиясының оң қорытындысын алған кандидаттардың тізімі</w:t>
      </w:r>
    </w:p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лтай ауданы – Алтай қаласы бойынша Мемлекеттік кірістер басқармасының  салықтық бақылау және өндіріп алу бөлімінің бас маманы лауазымы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Абылғазынов Амантай Булатұлы</w:t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36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20-02-24T03:36:00Z</dcterms:modified>
  <cp:revision>2</cp:revision>
  <dc:subject/>
  <dc:title>Заместителю руководителя</dc:title>
</cp:coreProperties>
</file>