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4"/>
          <w:lang w:val="kk-KZ"/>
        </w:rPr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ауданы – Алтай қаласы бойынша мемлекеттік кірістер басқармасының </w:t>
      </w:r>
      <w:r>
        <w:rPr>
          <w:rStyle w:val="StrongEmphasis"/>
          <w:color w:val="000000"/>
          <w:sz w:val="24"/>
          <w:lang w:val="kk-KZ"/>
        </w:rPr>
        <w:t>конкурстық комиссиясының 28.01.2020ж. №1 хаттамасы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Әңгімелесуге жіберілген кандидаттардың тізімі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ауданы – Алтай қаласы бойынша мемлекеттік кірістер басқармасының «Б» корпусының бос мемлекеттік әкімшілік  лауазымына орналасу үшін </w:t>
      </w:r>
      <w:r>
        <w:rPr>
          <w:b/>
          <w:color w:val="FF0000"/>
          <w:sz w:val="24"/>
          <w:lang w:val="kk-KZ"/>
        </w:rPr>
        <w:t>жалпы конкурсқа</w:t>
      </w:r>
      <w:r>
        <w:rPr>
          <w:b/>
          <w:sz w:val="24"/>
          <w:lang w:val="kk-KZ"/>
        </w:rPr>
        <w:t xml:space="preserve"> әңгімелесуге жіберілген кандидаттар  тізімі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kk-KZ"/>
        </w:rPr>
        <w:t>Әңгімелесу уақыты: 2020 жылғы 30 қаңтар сағат 15.00. Мекен-жайы: ШҚО, Алтай қаласы, Стаханов көшесі, 11 үй, анықтама үшін телефон: 8(72335) 6-35-67</w:t>
      </w:r>
    </w:p>
    <w:p>
      <w:pPr>
        <w:pStyle w:val="Normal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4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ТӘ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Атқаратын лауазымы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Алтай ауданы – Алтай қаласы бойынша Мемлекеттік кірістер басқармасының  </w:t>
            </w:r>
            <w:r>
              <w:rPr>
                <w:b/>
                <w:sz w:val="24"/>
                <w:lang w:val="kk-KZ"/>
              </w:rPr>
              <w:t>салықтық бақылау және өндіріп алу</w:t>
            </w:r>
            <w:r>
              <w:rPr>
                <w:b/>
                <w:bCs/>
                <w:color w:val="000000"/>
                <w:sz w:val="22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бөлімінің бас маманы лауазымына.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Зиядина Альмира Абуталифовна</w:t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1.12.2019 ЕСЭДО ГО (версия 7.23.0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1.12.2019 ЕСЭДО ГО (версия 7.23.0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center"/>
      <w:outlineLvl w:val="7"/>
    </w:pPr>
    <w:rPr>
      <w:rFonts w:eastAsia="Calibri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20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20-01-28T04:20:00Z</dcterms:modified>
  <cp:revision>2</cp:revision>
  <dc:subject/>
  <dc:title>Заместителю руководителя</dc:title>
</cp:coreProperties>
</file>