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30.10.2019ж. №1 хаттамасы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Қазақстан Республикасы Қаржы министрлігінің мемлекеттік қызметшілері арасындағы  «Б» корпусының бос мемлекеттік әкімшілік лауазымына орналасу үшін ішкі конкурсқа әңгімелесуге жіберілген кандидаттар  тізімі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Әңгімелесу уақыты: 2019 жылғы 01 қараша сағат 15.00. Мекен-жайы: ШҚО, Алтай қаласы, Стаханов көшесі, 11 үй, анықтама үшін телефон: 8(72335) 6-35-67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Алтай қаласы – Алтай ауданы бойынша Мемлекеттік кірістер басқармасының  салықтық бақылау және өндіріп алу бөлімінің бас маманы лауазымына.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Бельгибаев Раджан Дюсембекович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center"/>
      <w:outlineLvl w:val="7"/>
    </w:pPr>
    <w:rPr>
      <w:rFonts w:eastAsia="Calibri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5:00Z</dcterms:created>
  <dc:creator>1</dc:creator>
  <dc:description/>
  <cp:keywords/>
  <dc:language>en-US</dc:language>
  <cp:lastModifiedBy>НУ</cp:lastModifiedBy>
  <cp:lastPrinted>2016-06-09T18:46:00Z</cp:lastPrinted>
  <dcterms:modified xsi:type="dcterms:W3CDTF">2019-10-30T06:46:00Z</dcterms:modified>
  <cp:revision>3</cp:revision>
  <dc:subject/>
  <dc:title>Заместителю руководителя</dc:title>
</cp:coreProperties>
</file>