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Зыряновскому району – городу Зыряновску Восточно-Казахстанской  области Комитета государственных доходов Министерства финансов Республики Казахстан протокол №4  от 12.10.2017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получивших положительное заключение конкурсной комиссии  Управления государственных доходов по Зыряновскому району – городу Зыряновску Восточно-Казахстанской  области Комитета государственных доходов Министерства финансов Республики Казахстан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на должность главного специалиста отдела по работе с налогоплательщиками Управления государственных доходов по Зыряновскому району – городу Зыряновску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</w:rPr>
              <w:t>Тангытова Эльвира Нурахметовна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- программиста </w:t>
            </w:r>
            <w:r>
              <w:rPr>
                <w:b/>
                <w:i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отдела по работе с налогоплательщиками (временно, на период отпуска по беременности и родам основного работника до 31.10.2017г.) Управления государственных доходов по Зыряновскому району – городу Зыряновску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удинов Азат Сайлаубаевич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13:00Z</dcterms:created>
  <dc:creator>1</dc:creator>
  <dc:description/>
  <cp:keywords/>
  <dc:language>en-US</dc:language>
  <cp:lastModifiedBy>НУ</cp:lastModifiedBy>
  <cp:lastPrinted>2016-06-09T18:46:00Z</cp:lastPrinted>
  <dcterms:modified xsi:type="dcterms:W3CDTF">2017-10-12T04:14:00Z</dcterms:modified>
  <cp:revision>4</cp:revision>
  <dc:subject/>
  <dc:title>Заместителю руководителя</dc:title>
</cp:coreProperties>
</file>