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08.08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, (временно, на период отпуска по беременности и родам основного работника до 28.10.2017г.)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Нурпеисова Гульнат Оралхан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8-08T06:08:00Z</dcterms:modified>
  <cp:revision>2</cp:revision>
  <dc:subject/>
  <dc:title>Заместителю руководителя</dc:title>
</cp:coreProperties>
</file>