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Управление государственных доходов по Катон-Карагайскому району Восточно-Казахстанской  области Комитета государственных доходов Министерства финансов Республики Казахстан протокол № 4  от 08.08.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Катон-Карагайскому район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на должность ведущего специалиста отдела Центр по приему и обработке информации, (временно, на период отпуска по беременности и родам основного работника до 14.11.2017г.) Управления государственных доходов по Катон-Карагайскому район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Кабеков Ермек Сейтканович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9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08-09T06:59:00Z</dcterms:modified>
  <cp:revision>2</cp:revision>
  <dc:subject/>
  <dc:title>Заместителю руководителя</dc:title>
</cp:coreProperties>
</file>