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C0000"/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ВК Талдау» ЖШC БСН 070640002684, Өскемен қ, Тәуелсіздік д, 24/1-37.,  уақытша басқарушы Дусипов Малик Газизович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СН 800323301349  Өскемен  қ., мекенжайы бойынша орналасқан борышкердің мүлкін (активтерін) бағалау бойынша көрсетілетін қызметтерді сатып алу жөніндегі конкурсты жариялайд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орышкер мүлкінің (активтерінің) құрамына:көлік құралдары 3 дана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машина маркасы «ГАЗ 6611», мемелекеттік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649 А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 1986 ш.ж., техникалық жағдайы - өте нашар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машина маркасы «Nissan Sunny», мемелекеттік №  230 AL16, 1995 ш.ж., техникалық жағдайы - өте нашар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машина маркасы «</w:t>
      </w:r>
      <w:r>
        <w:rPr>
          <w:rFonts w:cs="Times New Roman" w:ascii="Times New Roman" w:hAnsi="Times New Roman"/>
          <w:sz w:val="28"/>
          <w:szCs w:val="28"/>
        </w:rPr>
        <w:t>ГАЗ  3302321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, мемелекеттік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138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lang w:val="kk-KZ"/>
        </w:rPr>
        <w:t>, 2008 ш.ж., техникалық жағдайы - өте нашар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сқа қатысу үшін өтінімдер осы хабарлама жарияланған</w:t>
        <w:br/>
        <w:t xml:space="preserve">күннен бастап он жұмыс күні ішінде Өскемен қаласы, Михаэлис көшесі, 24/1 үй, 2 қабат, тел. 8-777-147-81-97 мекенжайы бойынша 9.00 бастап  18.00  дейін қабылданады, түскі үзіліс 13.00 бастап 14.00 дейін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ты ұйымдастыру бойынша кінәрат-талаптар ШҚО бойынша мемлекеттік кірістер департаментін Өскемен қаласы, Пермитин көшесі, 27 үй, 1  қабат мекенжайы бойынша сағат 9.00-ден сағат 18.30-ге дейін қабылданады, түскі үзіліс 13.00 бастап 14.30 дейі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ақытша басқарушысы</w:t>
        <w:tab/>
        <w:tab/>
        <w:tab/>
        <w:tab/>
        <w:tab/>
        <w:tab/>
        <w:t xml:space="preserve"> Дусипов М.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rPr>
          <w:vanish/>
        </w:rPr>
      </w:pPr>
      <w:r>
        <w:rPr>
          <w:rFonts w:cs="Times New Roman" w:ascii="Times New Roman" w:hAnsi="Times New Roman"/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rFonts w:cs="Times New Roman" w:ascii="Times New Roman" w:hAnsi="Times New Roman"/>
          <w:color w:val="0C0000"/>
          <w:sz w:val="20"/>
          <w:szCs w:val="28"/>
          <w:lang w:val="kk-KZ"/>
        </w:rPr>
        <w:t>11.07.2018 11:39:57: Жумажанов Е. Д. (Управление по работе с задолженностью) - - cогласовано без замечаний</w:t>
        <w:br/>
        <w:t>11.07.2018 12:06:22: Уалибекова С. К. (Отдел реабилитации и банкротства) - - cогласовано без замечаний</w:t>
        <w:br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5.12.2016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5.12.2016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1.07.2018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1.07.2018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5:00Z</dcterms:created>
  <dc:creator>Айдана Тюлюказыевна Жукокова</dc:creator>
  <dc:description/>
  <dc:language>en-US</dc:language>
  <cp:lastModifiedBy>Айдос Жуматай</cp:lastModifiedBy>
  <dcterms:modified xsi:type="dcterms:W3CDTF">2018-07-11T09:15:00Z</dcterms:modified>
  <cp:revision>2</cp:revision>
  <dc:subject/>
  <dc:title/>
</cp:coreProperties>
</file>