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22.01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 камерального контроля №3 управления камерального контрол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ирханов Азамат Меирхану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бухгалтерского учета  и государственных закупок организационно-финансового управления   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ланбаева Эльвира Дуйсен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 рисков управления анализа и рисков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қтанов Еркін Сабырбекұлы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1-17T09:09:00Z</cp:lastPrinted>
  <dcterms:modified xsi:type="dcterms:W3CDTF">2018-01-22T06:13:00Z</dcterms:modified>
  <cp:revision>2</cp:revision>
  <dc:subject/>
  <dc:title/>
</cp:coreProperties>
</file>