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служащих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Министерства финансов </w:t>
      </w:r>
      <w:r>
        <w:rPr>
          <w:rFonts w:cs="Times New Roman" w:ascii="Times New Roman" w:hAnsi="Times New Roman"/>
          <w:b/>
          <w:bCs/>
          <w:iCs/>
          <w:color w:val="000000"/>
        </w:rPr>
        <w:t>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21 сентября 2018 года по 25 сентября 2018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bookmarkStart w:id="0" w:name="z215"/>
      <w:bookmarkEnd w:id="0"/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4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15"/>
      <w:bookmarkStart w:id="2" w:name="z216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216"/>
      <w:bookmarkStart w:id="4" w:name="z217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217"/>
      <w:bookmarkStart w:id="6" w:name="z218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7" w:name="z218"/>
      <w:bookmarkStart w:id="8" w:name="z219"/>
      <w:bookmarkEnd w:id="7"/>
      <w:bookmarkEnd w:id="8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9" w:name="z219"/>
      <w:bookmarkStart w:id="10" w:name="z220"/>
      <w:bookmarkEnd w:id="9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работы на административных государственных должностях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"А", или на политически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1" w:name="z220"/>
      <w:bookmarkStart w:id="12" w:name="z221"/>
      <w:bookmarkEnd w:id="11"/>
      <w:bookmarkEnd w:id="1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шести месяцев стажа работы в должности судьи, за исключением судей, прекративших свои полномочия по отрицательным мотивам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3" w:name="z221"/>
      <w:bookmarkStart w:id="14" w:name="z222"/>
      <w:bookmarkEnd w:id="1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трех лет стажа государственной службы, в том числе не менее двух лет на должностях </w:t>
      </w:r>
      <w:bookmarkStart w:id="15" w:name="z223"/>
      <w:bookmarkEnd w:id="14"/>
      <w:r>
        <w:rPr>
          <w:b w:val="false"/>
          <w:i w:val="false"/>
          <w:color w:val="000000"/>
          <w:sz w:val="24"/>
          <w:szCs w:val="24"/>
        </w:rPr>
        <w:t xml:space="preserve">правоохранительных или специальных государственных органов центрального </w:t>
      </w:r>
      <w:r>
        <w:rPr>
          <w:b w:val="false"/>
          <w:i w:val="false"/>
          <w:color w:val="000000"/>
          <w:sz w:val="24"/>
          <w:szCs w:val="24"/>
          <w:lang w:val="kk-KZ"/>
        </w:rPr>
        <w:t>либо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областн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Start w:id="16" w:name="z224"/>
      <w:bookmarkEnd w:id="15"/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  <w:bookmarkEnd w:id="16"/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Кандидаты, претендующие на руководящие должности пишут одно эссе на одну из тем, определяемых конкурсной комиссией. Эссе оценивается Комиссией в соответствии с параметрами, определенными в</w:t>
      </w:r>
      <w:r>
        <w:rPr>
          <w:rStyle w:val="Appleconvertedspace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pacing w:val="2"/>
          <w:u w:val="none"/>
          <w:shd w:fill="FFFFFF" w:val="clear"/>
          <w:szCs w:val="24"/>
          <w:rFonts w:cs="Times New Roman"/>
          <w:color w:val="000000"/>
        </w:rPr>
        <w:instrText xml:space="preserve"> HYPERLINK "http://adilet.zan.kz/rus/docs/V1700014939" \l "z266"</w:instrText>
      </w:r>
      <w:r>
        <w:rPr>
          <w:rStyle w:val="InternetLink"/>
          <w:sz w:val="24"/>
          <w:spacing w:val="2"/>
          <w:u w:val="non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pacing w:val="2"/>
          <w:sz w:val="24"/>
          <w:szCs w:val="24"/>
          <w:u w:val="none"/>
          <w:shd w:fill="FFFFFF" w:val="clear"/>
        </w:rPr>
        <w:t>приложении 4</w:t>
      </w:r>
      <w:r>
        <w:rPr>
          <w:rStyle w:val="InternetLink"/>
          <w:sz w:val="24"/>
          <w:spacing w:val="2"/>
          <w:u w:val="none"/>
          <w:shd w:fill="FFFFFF" w:val="clear"/>
          <w:szCs w:val="24"/>
          <w:rFonts w:cs="Times New Roman"/>
          <w:color w:val="000000"/>
        </w:rPr>
        <w:fldChar w:fldCharType="end"/>
      </w:r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 xml:space="preserve"> Правил</w:t>
      </w:r>
      <w:r>
        <w:rPr/>
        <w:t xml:space="preserve"> Правил проведения конкурсов на занятие административной государственной должности корпуса «Б» утвержденных приказом Председателя Агентства Республики Казахстан по делам государственной службы и противодействию коррупции от 21 февраля 2017 года № 40</w:t>
      </w:r>
      <w:r>
        <w:rPr>
          <w:spacing w:val="2"/>
          <w:shd w:fill="FFFFFF" w:val="clear"/>
        </w:rPr>
        <w:t>. Время написания эссе 45 минут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7" w:name="z236"/>
      <w:bookmarkEnd w:id="17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8" w:name="z229"/>
      <w:bookmarkEnd w:id="18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9" w:name="z229"/>
      <w:bookmarkStart w:id="20" w:name="z230"/>
      <w:bookmarkEnd w:id="19"/>
      <w:bookmarkEnd w:id="2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1" w:name="z230"/>
      <w:bookmarkStart w:id="22" w:name="z231"/>
      <w:bookmarkEnd w:id="21"/>
      <w:bookmarkEnd w:id="2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3" w:name="z231"/>
      <w:bookmarkStart w:id="24" w:name="z232"/>
      <w:bookmarkEnd w:id="23"/>
      <w:bookmarkEnd w:id="24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5" w:name="z232"/>
      <w:bookmarkStart w:id="26" w:name="z233"/>
      <w:bookmarkEnd w:id="25"/>
      <w:bookmarkEnd w:id="26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7" w:name="z233"/>
      <w:bookmarkStart w:id="28" w:name="z234"/>
      <w:bookmarkEnd w:id="27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28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bookmarkStart w:id="29" w:name="z236"/>
      <w:bookmarkEnd w:id="29"/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109 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148 242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уководитель отдела администрирования НДС№1 управления администрирования косвенных налогов Департамента государственных доходов по Восточно-Казахстан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 катего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-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 единиц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kk-KZ"/>
        </w:rPr>
        <w:t>Функциональные обязанности:</w:t>
      </w:r>
      <w:r>
        <w:rPr>
          <w:b w:val="false"/>
          <w:i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</w:rPr>
        <w:t xml:space="preserve">Общее руководство деятельностью  Отдела;  обеспечение выполнения  задач и функций, возложенных на  Отдел; осуществление контроля по администрированию НДС,   исполнению  прогнозной оценки поступлений  в бюджет  НДС, отработки  переплаты и принятие мер по выявлению дополнительных резервов поступлений в бюджет; осуществление контроля  за ведением делопроизводства в Отделе  с  внедрением  государственного языка; осуществление контроля  за обеспечением  качественного  составления  и своевременного представления  работниками отдела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проведение  и участие в  массово-разъяснительной работе по вопросам, входящим в компетенцию Отдела; осуществление  контроля за своевременным  и качественным рассмотрением  обращений юридических  и физических лиц; </w:t>
      </w:r>
      <w:r>
        <w:rPr>
          <w:b w:val="false"/>
          <w:i w:val="false"/>
          <w:spacing w:val="3"/>
          <w:sz w:val="24"/>
        </w:rPr>
        <w:t xml:space="preserve">проведение  работ  по  защите </w:t>
      </w:r>
      <w:r>
        <w:rPr>
          <w:b w:val="false"/>
          <w:i w:val="false"/>
          <w:sz w:val="24"/>
        </w:rPr>
        <w:t>информации, составляющей государственную  и служебную тайну в</w:t>
      </w:r>
      <w:r>
        <w:rPr>
          <w:b w:val="false"/>
          <w:i w:val="false"/>
          <w:spacing w:val="3"/>
          <w:sz w:val="24"/>
        </w:rPr>
        <w:t xml:space="preserve"> пределах  своей  компетенции</w:t>
      </w:r>
      <w:r>
        <w:rPr>
          <w:b w:val="false"/>
          <w:i w:val="false"/>
          <w:sz w:val="24"/>
        </w:rPr>
        <w:t>; обеспечение  трудовой и исполнительской дисциплины работниками Отдела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 осуществление и других  функций, согласно Должностной инструкции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образование в  области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социальной науки,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. Главный специалист отдела камерального контроля №1 управления камерального контроля Департамента государственных доходов по Восточно-Казахстан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 катего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-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 единиц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Функциональные обязанности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итуции Республики Казахстан, законов и других нормативно-правовых актов Республики Казахстан, обязанностей государственного служащего, установленных   законодательством; 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уществление контрол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 работой территориальных управлений государственных доход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 отработке результатов камерального контроля ИС РРКК ЕХД по закрепленным налогам (КПН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ПН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НР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ц.налог, межд.налогообл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ец.платежи и налоги недропользователей, Лже-ЧРПН в части КПН)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государственных услуг по возврату подоходного налога у источника выплаты, по апостилированию и выдаче сертификатов резидентства;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по заключениям при ликвидации ЮЛ (упрощенная ликвидация)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ачественное  выполнение  в установленные сроки  контрольных заданий вышестоящих органов по вопросам работы отдела, поручений руководства Департамента, запросов структурных подразделений ДГД, запросов (представлений)  други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необходимой методической и консультативной 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омощи территориальным управлениям  государственных доходов по  вопросам, входящим в компетенцию отдел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своевременное составление устано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тчетности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ъяснений налогоплательщикам по вопросам налогообложен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ходящих   в компетенцию отдела;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в  пределах  своей  компетенции  проведение  работы  по  защи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и, составляющей государственную, служебную тайну; соблюдение информационной безопасности; </w:t>
      </w:r>
      <w:r>
        <w:rPr>
          <w:rStyle w:val="S0"/>
          <w:lang w:val="ru-RU"/>
        </w:rPr>
        <w:t>бережное отношение к вверенной государственной собственности, рациональное и эффективное использование ее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социальные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управление и автоматизация, информационные системы, вычислительная техника программное обеспечение, математическое и компьютерное моделирование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30" w:name="_GoBack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31" w:name="z146"/>
      <w:bookmarkEnd w:id="31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32" w:name="z146"/>
      <w:bookmarkEnd w:id="32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9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8-09-20T09:32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