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lang w:val="kk-KZ"/>
        </w:rPr>
        <w:t>с 05 июня 2018 года 07 июня 2018 года включитель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непроизводственных платежей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государственных услуг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 контроля по вопросам администрирования  непроизводственных платежей, за полнотой поступлений и состоянием переплаты в разрезе источников доходов по уровням бюджета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проведение  проверок уполномоченных органов,  анализ работы штрафоналагающих органов, проведение сверки по поступлениям от реализации конфискованного имущества, перешедшего в собственность государства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(юриспруденция, правоохранительная деятельность, международное право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 w:val="false"/>
          <w:szCs w:val="24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. .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0:00Z</dcterms:created>
  <dc:creator>User</dc:creator>
  <dc:description/>
  <cp:keywords/>
  <dc:language>en-US</dc:language>
  <cp:lastModifiedBy>Мадина Валихановна Валиханова</cp:lastModifiedBy>
  <cp:lastPrinted>2018-06-04T15:55:00Z</cp:lastPrinted>
  <dcterms:modified xsi:type="dcterms:W3CDTF">2018-06-04T09:55:00Z</dcterms:modified>
  <cp:revision>6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