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1.02.2018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управления государственных доходов по Зыряновскому району – городу Зыряновск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тудинов Саньязбек Мурманканович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8-02-01T11:23:00Z</dcterms:modified>
  <cp:revision>2</cp:revision>
  <dc:subject/>
  <dc:title/>
</cp:coreProperties>
</file>