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7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0C0000"/>
                <w:sz w:val="24"/>
                <w:szCs w:val="28"/>
                <w:lang w:val="kk-KZ"/>
              </w:rPr>
            </w:pPr>
            <w:r>
              <w:rPr>
                <w:color w:val="0C0000"/>
                <w:sz w:val="24"/>
                <w:szCs w:val="28"/>
                <w:lang w:val="kk-KZ"/>
              </w:rPr>
            </w:r>
          </w:p>
        </w:tc>
      </w:tr>
    </w:tbl>
    <w:p>
      <w:pPr>
        <w:pStyle w:val="Normal"/>
        <w:ind w:left="4962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ind w:left="4962" w:hanging="0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jc w:val="center"/>
        <w:rPr>
          <w:b/>
          <w:b/>
          <w:szCs w:val="28"/>
          <w:lang w:val="kk-KZ"/>
        </w:rPr>
      </w:pPr>
      <w:r>
        <w:rPr>
          <w:b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color w:val="000000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Управления государственных доходов по г. Усть-Каменогорск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 конкурса на занятия  вакантных  административных  государственных   должностей корпуса «Б» среди государственных служащих всех государственных органов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огласно протокола №4 от 09.01.2017г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895"/>
        <w:gridCol w:w="4770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должность руководителя отдела камерального контроля по упрощенному порядку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аисова  Лэйла Казезовна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уководитель отдела «Центр обработки информации»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7.12.2016 ЕСЭДО ГО (версия 7.19.2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7.12.2016 ЕСЭДО ГО (версия 7.19.2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color w:val="000000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szCs w:val="24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character" w:styleId="2">
    <w:name w:val=" Знак Знак2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28:00Z</dcterms:created>
  <dc:creator>1</dc:creator>
  <dc:description/>
  <cp:keywords/>
  <dc:language>en-US</dc:language>
  <cp:lastModifiedBy>1</cp:lastModifiedBy>
  <cp:lastPrinted>2016-06-09T18:46:00Z</cp:lastPrinted>
  <dcterms:modified xsi:type="dcterms:W3CDTF">2017-01-10T06:28:00Z</dcterms:modified>
  <cp:revision>2</cp:revision>
  <dc:subject/>
  <dc:title>Заместителю руководителя</dc:title>
</cp:coreProperties>
</file>