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kk-KZ"/>
        </w:rPr>
        <w:t>Қазақстан Республикасы Қаржы министрлігінің Мемлекеттік кірістер комитеті Шығыс Қазақстан облысы бойынша мемлекеттік кірістер департаменті Семей қаласы бойынша мемлекеттік кірістер басқармасының  08.11.2017 ж</w:t>
      </w:r>
      <w:r>
        <w:rPr>
          <w:b/>
          <w:sz w:val="24"/>
          <w:lang w:val="kk-KZ"/>
        </w:rPr>
        <w:t>ылғы  қорытынды хаттамасына сәйкес</w:t>
      </w:r>
      <w:r>
        <w:rPr>
          <w:b/>
          <w:bCs/>
          <w:sz w:val="24"/>
          <w:lang w:val="kk-KZ"/>
        </w:rPr>
        <w:t xml:space="preserve"> </w:t>
      </w:r>
      <w:r>
        <w:rPr>
          <w:b/>
          <w:sz w:val="24"/>
          <w:lang w:val="kk-KZ"/>
        </w:rPr>
        <w:t>«Б» корпусының бос мемлекеттік әкімшілік лауазымына орналасуға арналған ішкі  конкурс бойынша конкурс комисиясының оң нәтижесін алған 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75"/>
        <w:gridCol w:w="5546"/>
      </w:tblGrid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ҚР ҚМ МКК ШҚО Мемлекеттік кірістер департаменті Семей қаласы бойынша мемлекеттік кірістер басқармасы  заңды тұлғалармен жұмыс бөлімінің бас маманы лауазымына</w:t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 xml:space="preserve">Нукенова Баян Слямбековна </w:t>
            </w:r>
          </w:p>
        </w:tc>
      </w:tr>
      <w:tr>
        <w:trPr>
          <w:trHeight w:val="515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ҚР ҚМ МКК ШҚО Мемлекеттік кірістер департаменті Семей қаласы бойынша мемлекеттік кірістер басқармасы  жеке кәсіпкерлермен жұмыс бөлімінің бас маманы лауазымына, уақытша, негізгі  қызметкердің әлеуметтік демалыс мерзіміне 03.04.2018ж. дейін</w:t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 xml:space="preserve">Кайырбекова Гульнур Мухтарбековна 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3:00Z</dcterms:created>
  <dc:creator>1</dc:creator>
  <dc:description/>
  <cp:keywords/>
  <dc:language>en-US</dc:language>
  <cp:lastModifiedBy>Мадина Валихановна Валиханова</cp:lastModifiedBy>
  <cp:lastPrinted>2016-09-27T11:02:00Z</cp:lastPrinted>
  <dcterms:modified xsi:type="dcterms:W3CDTF">2017-11-09T05:23:00Z</dcterms:modified>
  <cp:revision>2</cp:revision>
  <dc:subject/>
  <dc:title>Заместителю руководителя</dc:title>
</cp:coreProperties>
</file>