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Урджар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>по результатам  общ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огласно протокола № 3 от  09.01.2017г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на должность главного  специалиста отдела  Организационно-правовой работы и взимания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>С-R-4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йльгазин Ермек Нурланович 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kk-KZ"/>
              </w:rPr>
            </w:pPr>
            <w:r>
              <w:rPr>
                <w:b/>
                <w:sz w:val="24"/>
                <w:lang w:val="kk-KZ"/>
              </w:rPr>
              <w:t xml:space="preserve">на должность главного  специалиста отдела  Центр по приему и обработке информации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>С-R-4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екшойынов Айдын Даниялович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12.2016 ЕСЭДО ГО (версия 7.19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12.2016 ЕСЭДО ГО (версия 7.19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5:00Z</dcterms:created>
  <dc:creator>1</dc:creator>
  <dc:description/>
  <cp:keywords/>
  <dc:language>en-US</dc:language>
  <cp:lastModifiedBy>1</cp:lastModifiedBy>
  <cp:lastPrinted>2016-06-09T18:46:00Z</cp:lastPrinted>
  <dcterms:modified xsi:type="dcterms:W3CDTF">2017-01-10T06:55:00Z</dcterms:modified>
  <cp:revision>2</cp:revision>
  <dc:subject/>
  <dc:title>Заместителю руководителя</dc:title>
</cp:coreProperties>
</file>