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kk-KZ"/>
        </w:rPr>
        <w:t>Управления государственных доходов по Шемонаихинскому району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по результатам  внутреннего  конкурса на занятие  вакантных  административных  государственных   должностей корпуса «Б» 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kk-KZ"/>
        </w:rPr>
        <w:t>согласно протокола № 3 от  08.02.2017г.</w:t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42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должность главного специалиста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 отдел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по работе с налогоплательщикам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правления государственных доходов по Шемонаихинскому району   Департамента государственных доходов по Восточно-Казахстанской области КГД МФ РК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временно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 период нахождения основного работник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тпуск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о уходу за ребенком до 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</w:rPr>
              <w:t>.201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года)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Мустафинов Асхат Маратович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7:00Z</dcterms:created>
  <dc:creator>Канат Нагызханович Дауытбаев</dc:creator>
  <dc:description/>
  <cp:keywords/>
  <dc:language>en-US</dc:language>
  <cp:lastModifiedBy>1</cp:lastModifiedBy>
  <dcterms:modified xsi:type="dcterms:W3CDTF">2017-02-08T11:47:00Z</dcterms:modified>
  <cp:revision>2</cp:revision>
  <dc:subject/>
  <dc:title>Список кандидатов получивших положительное  заключение конкурсной комиссии</dc:title>
</cp:coreProperties>
</file>