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Шемонаиха ауданы бойынша кірістер басқармасының </w:t>
      </w:r>
      <w:r>
        <w:rPr>
          <w:b/>
          <w:bCs/>
          <w:sz w:val="24"/>
          <w:lang w:val="kk-KZ"/>
        </w:rPr>
        <w:t>07.03.2017 жылғы №1 хаттамасына сәйкес</w:t>
      </w:r>
      <w:r>
        <w:rPr>
          <w:rStyle w:val="Appleconvertedspace"/>
          <w:b/>
          <w:bCs/>
          <w:sz w:val="24"/>
          <w:lang w:val="kk-KZ"/>
        </w:rPr>
        <w:t>,</w:t>
      </w:r>
      <w:r>
        <w:rPr>
          <w:b/>
          <w:sz w:val="24"/>
          <w:lang w:val="kk-KZ"/>
        </w:rPr>
        <w:t xml:space="preserve"> «Б» корпусы бойынша бос мемлекеттік әкімшілік  лауазымына орналасу үшін  ішкі конкурсқа әңгімелесуге жіберілген кандидаттар 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Әңгімелесу уақыты: 2017 жылғы 09 наурызда сағат 15.00. Мекен-жайы: ШҚО, Шемонаиха қаласы, Б.Момышұлы көшесі 43 үй, анықтама үшін телефон: 8(72332) 31601, 31080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5"/>
        <w:gridCol w:w="558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(K)" w:hAnsi="Times New Roman(K)" w:cs="Times New Roman(K)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(K)" w:ascii="Times New Roman(K)" w:hAnsi="Times New Roman(K)"/>
                <w:b w:val="false"/>
                <w:sz w:val="22"/>
                <w:szCs w:val="22"/>
                <w:lang w:val="kk-KZ"/>
              </w:rPr>
              <w:t>ҚР ҚМ МКК Шығыс Қазақстан облысы бойынша мемлекеттік кірістер Департаменті Шемонаиха ауданы бойынша мемлекеттік кірістер басқармасының «Ақпараттарды қабылдау және өңдеу» бөлімінің бас маман-бағдарламашы лауазымы (уақытша, негізгі қызметкердің бала күтіміне демалыста 10.08.2017 жылға дейін болуына</w:t>
            </w:r>
            <w:r>
              <w:rPr>
                <w:rFonts w:cs="Times New Roman(K)" w:ascii="Times New Roman(K)" w:hAnsi="Times New Roman(K)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(K)" w:ascii="Times New Roman(K)" w:hAnsi="Times New Roman(K)"/>
                <w:b w:val="false"/>
                <w:sz w:val="22"/>
                <w:szCs w:val="22"/>
                <w:lang w:val="kk-KZ"/>
              </w:rPr>
              <w:t xml:space="preserve">байланысты)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1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улейменова Жанар Аманжоловн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lang w:val="kk-KZ"/>
              </w:rPr>
            </w:pPr>
            <w:r>
              <w:rPr>
                <w:b/>
                <w:color w:val="000000"/>
                <w:sz w:val="24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(K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1</dc:creator>
  <dc:description/>
  <cp:keywords/>
  <dc:language>en-US</dc:language>
  <cp:lastModifiedBy>1</cp:lastModifiedBy>
  <cp:lastPrinted>2017-01-26T10:23:00Z</cp:lastPrinted>
  <dcterms:modified xsi:type="dcterms:W3CDTF">2017-03-07T07:00:00Z</dcterms:modified>
  <cp:revision>2</cp:revision>
  <dc:subject/>
  <dc:title>Заместителю руководителя</dc:title>
</cp:coreProperties>
</file>