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color w:val="000000"/>
          <w:lang w:val="kk-KZ"/>
        </w:rPr>
        <w:t>Список 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Управления государственных доходов по г. Риддер 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>по результатам  общего конкурса на занятия  вакантных  административных  государственных   должностей корпуса «Б» 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согласно протокола №4 от  27.12.2016г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  <w:lang w:val="kk-KZ"/>
              </w:rPr>
              <w:t>на должность главного  специалиста отдела  Центр приема и обработки информации С-R-4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Шевченко Юлия Владимировна</w:t>
            </w:r>
          </w:p>
        </w:tc>
      </w:tr>
    </w:tbl>
    <w:p>
      <w:pPr>
        <w:pStyle w:val="ListParagraph1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7.12.2016 ЕСЭДО ГО (версия 7.19.2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7.12.2016 ЕСЭДО ГО (версия 7.19.2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53:00Z</dcterms:created>
  <dc:creator>1</dc:creator>
  <dc:description/>
  <cp:keywords/>
  <dc:language>en-US</dc:language>
  <cp:lastModifiedBy>1</cp:lastModifiedBy>
  <cp:lastPrinted>2016-06-09T18:46:00Z</cp:lastPrinted>
  <dcterms:modified xsi:type="dcterms:W3CDTF">2016-12-28T03:53:00Z</dcterms:modified>
  <cp:revision>2</cp:revision>
  <dc:subject/>
  <dc:title>Заместителю руководителя</dc:title>
</cp:coreProperties>
</file>