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Список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кандидатов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получивш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х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положительно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ключение конкурсной комиссии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kk-KZ" w:eastAsia="en-US"/>
        </w:rPr>
        <w:t xml:space="preserve">на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en-US"/>
        </w:rPr>
        <w:t>занятия вакант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kk-KZ" w:eastAsia="en-US"/>
        </w:rPr>
        <w:t xml:space="preserve">ой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en-US"/>
        </w:rPr>
        <w:t xml:space="preserve"> административ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kk-KZ" w:eastAsia="en-US"/>
        </w:rPr>
        <w:t xml:space="preserve">ой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en-US"/>
        </w:rPr>
        <w:t xml:space="preserve"> государстве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kk-KZ" w:eastAsia="en-US"/>
        </w:rPr>
        <w:t xml:space="preserve">ной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en-US"/>
        </w:rPr>
        <w:t xml:space="preserve"> должност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kk-KZ" w:eastAsia="en-US"/>
        </w:rPr>
        <w:t xml:space="preserve">и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en-US"/>
        </w:rPr>
        <w:t>корпуса «Б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  <w:t xml:space="preserve">внутреннего конкурса среди всех государственных органов для занятия вакантной административной  государственной  должности не являющихся низовой должностью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Управление государственных доходов по Глубоков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согласно протокола № 3 от 05.04.2017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40"/>
        <w:gridCol w:w="1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ИО </w:t>
            </w:r>
          </w:p>
        </w:tc>
      </w:tr>
      <w:tr>
        <w:trPr>
          <w:trHeight w:val="60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должность главного специалиста-юри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организационно-правовой работы и взим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правление государственных доходов по Глубоковскому району</w:t>
            </w:r>
          </w:p>
        </w:tc>
      </w:tr>
      <w:tr>
        <w:trPr>
          <w:trHeight w:val="7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Буйрова Светлана Васили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3:00Z</dcterms:created>
  <dc:creator>dsadikova</dc:creator>
  <dc:description/>
  <cp:keywords/>
  <dc:language>en-US</dc:language>
  <cp:lastModifiedBy>1</cp:lastModifiedBy>
  <cp:lastPrinted>2017-04-04T09:29:00Z</cp:lastPrinted>
  <dcterms:modified xsi:type="dcterms:W3CDTF">2017-04-06T05:55:00Z</dcterms:modified>
  <cp:revision>3</cp:revision>
  <dc:subject/>
  <dc:title>Список кандидатов получивших положительное заключение конкурсной комиссии на занятия вакантной  административной  государственной   должности корпуса «Б» внутреннего конкурса среди всех государственных органов для занятия вакантной административной  госу</dc:title>
</cp:coreProperties>
</file>