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кандидато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олучивш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оложительно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ключение 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>занятия вакант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 xml:space="preserve"> административ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 xml:space="preserve"> государстве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ной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 xml:space="preserve"> должност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>корпуса «Б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 xml:space="preserve">общего конкурса для занятия вакантной административной  государственной  должности не являющихся низовой должность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согласно протокола №3 от 14.07.201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0"/>
        <w:gridCol w:w="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ИО </w:t>
            </w:r>
          </w:p>
        </w:tc>
      </w:tr>
      <w:tr>
        <w:trPr>
          <w:trHeight w:val="6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главного специа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налогоплательщи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авление государственных доходов по Глубоковскому району</w:t>
            </w:r>
          </w:p>
        </w:tc>
      </w:tr>
      <w:tr>
        <w:trPr>
          <w:trHeight w:val="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Баймуратов Даурен Багдатович</w:t>
            </w:r>
          </w:p>
        </w:tc>
      </w:tr>
      <w:tr>
        <w:trPr>
          <w:trHeight w:val="6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главного специа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организационно-правовой работы и взим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авление государственных доходов по Глубоковскому району</w:t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Калиев Данияр  Куанышбек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dsadikova</dc:creator>
  <dc:description/>
  <dc:language>en-US</dc:language>
  <cp:lastModifiedBy>Айдос Жуматай</cp:lastModifiedBy>
  <cp:lastPrinted>2017-02-14T10:26:00Z</cp:lastPrinted>
  <dcterms:modified xsi:type="dcterms:W3CDTF">2017-02-15T12:29:00Z</dcterms:modified>
  <cp:revision>2</cp:revision>
  <dc:subject/>
  <dc:title>Список кандидатов получивших положительное заключение конкурсной комиссии на занятия вакантной  административной  государственной   должности корпуса «Б» общего конкурса для занятия вакантной административной  государственной  должности не являющихся низ</dc:title>
</cp:coreProperties>
</file>