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ешение конкурсной комиссии </w:t>
      </w:r>
      <w:r>
        <w:rPr>
          <w:rFonts w:cs="Times New Roman" w:ascii="Times New Roman" w:hAnsi="Times New Roman"/>
          <w:b/>
          <w:sz w:val="24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отокол №3  от 12.12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андида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вш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лючение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 внутреннем 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 xml:space="preserve">конкурс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en-US"/>
        </w:rPr>
        <w:t xml:space="preserve">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занятия вакант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en-US"/>
        </w:rPr>
        <w:t xml:space="preserve">ой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административ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en-US"/>
        </w:rPr>
        <w:t xml:space="preserve">ой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государстве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en-US"/>
        </w:rPr>
        <w:t xml:space="preserve">ной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должнос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en-US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корпуса «Б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среди государственных служащих Министерства финансов Республики Казахста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40"/>
        <w:gridCol w:w="1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ИО </w:t>
            </w:r>
          </w:p>
        </w:tc>
      </w:tr>
      <w:tr>
        <w:trPr>
          <w:trHeight w:val="6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 долж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а по работе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налогоплательщик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ых доходов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Глубоковском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у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Адильханов Роллан Рузабеко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.05.2016 ЕСЭДО ГО (версия 7.18.4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.05.2016 ЕСЭДО ГО (версия 7.18.4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3:00Z</dcterms:created>
  <dc:creator>Тунгушбаева_Л</dc:creator>
  <dc:description/>
  <cp:keywords/>
  <dc:language>en-US</dc:language>
  <cp:lastModifiedBy>1</cp:lastModifiedBy>
  <cp:lastPrinted>2016-11-15T12:10:00Z</cp:lastPrinted>
  <dcterms:modified xsi:type="dcterms:W3CDTF">2016-12-12T04:23:00Z</dcterms:modified>
  <cp:revision>2</cp:revision>
  <dc:subject/>
  <dc:title>№ исх: 1927-ВН   от: 11</dc:title>
</cp:coreProperties>
</file>