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7.10.2018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ведуще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дминистрирования непроизводственных платежей физических лиц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 xml:space="preserve">Ахметов Қуаныш Рахымғалиұлы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 xml:space="preserve">на должность ведущего специалиста отдела 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дминистрирования непроизводственных платежей физических лиц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>, временно, на период социального отпуска основного работника до 4 июня  2021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Нукебаев Еркебұлан Асқарбекұл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 xml:space="preserve">на должность ведущего специалиста отдела администрирования акцизов  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екенова Аида Ғиззатқызы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10.2018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10.2018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8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8-10-18T01:38:00Z</dcterms:modified>
  <cp:revision>3</cp:revision>
  <dc:subject/>
  <dc:title>Заместителю руководителя</dc:title>
</cp:coreProperties>
</file>