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3.04.2018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по работе с юридическими лицами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Төкежанов Нұрлан Оразбекұлы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по работе с юридическими лицами, временно, на период социального отпуска основного работника, Управления государственных доходов по г.Семей ДГД по ВКО КГД МФ РК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по работе с  индивидуальными предпринимателями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 Семей </w:t>
            </w:r>
            <w:r>
              <w:rPr>
                <w:b/>
                <w:bCs/>
                <w:color w:val="000000"/>
                <w:sz w:val="24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Худжамжаров Раддим Акильжанович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анализа управления анализа и рисков, временно на период социального отпуска основного работника, ДГД по ВКО КГД МФ РК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организационной работы и документирования   Управления государственных доходов по г. Семей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Нуракатова Жулдыз Алдабергеновна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Главный специалист отдела организационной работы и документирования, временно, на период социального отпуска основного работника,  Управления  государственных доходов по г.Семей ДГД по ВКО КГД МФ РК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6.04.2018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6.04.2018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6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8-04-16T10:16:00Z</dcterms:modified>
  <cp:revision>2</cp:revision>
  <dc:subject/>
  <dc:title>Заместителю руководителя</dc:title>
</cp:coreProperties>
</file>