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 w:val="24"/>
                <w:lang w:val="kk-KZ"/>
              </w:rPr>
            </w:pPr>
            <w:r>
              <w:rPr>
                <w:bCs/>
                <w:color w:val="0C0000"/>
                <w:sz w:val="24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lang w:val="kk-KZ"/>
              </w:rPr>
              <w:t>исх: 02-05/22406   от: 06.12.2017</w:t>
            </w:r>
          </w:p>
          <w:p>
            <w:pPr>
              <w:pStyle w:val="Normal"/>
              <w:jc w:val="center"/>
              <w:rPr>
                <w:bCs/>
                <w:color w:val="0C0000"/>
                <w:sz w:val="24"/>
                <w:lang w:val="kk-KZ"/>
              </w:rPr>
            </w:pPr>
            <w:r>
              <w:rPr>
                <w:bCs/>
                <w:color w:val="0C0000"/>
                <w:sz w:val="24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lang w:val="kk-KZ"/>
              </w:rPr>
              <w:t>вх: 49427   от: 06.12.201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6.12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по работе с юридическими лицами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, временно, на период социального отпуска основного работника до 23.06.2020 год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Төкежанов Нұрлан Оразбекұл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Главный специалист отдела администрирования НДС управления государственных доходов по г.Семей, временно,  на период отпуска по уходу за ребенком основного работника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«Центр по приему и обработке информации»  Управления государственных доходов по г. Семей Департамента государственных доходов по Восточно-Казахстанской области КГД МФ РК, временно, на период социального отпуска основного работника до 08.05.2018 год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Нурахметова Меруерт Нурахметовна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Главный специалист отдела налогового контроля  управления  государственных доходов по г.Семей Восточно-Казахстанской области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2.2017 ЕСЭДО ГО (версия 7.21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2.2017 ЕСЭДО ГО (версия 7.21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8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12-06T10:58:00Z</dcterms:modified>
  <cp:revision>2</cp:revision>
  <dc:subject/>
  <dc:title>Заместителю руководителя</dc:title>
</cp:coreProperties>
</file>