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 xml:space="preserve">№ </w:t>
            </w:r>
            <w:r>
              <w:rPr>
                <w:bCs/>
                <w:color w:val="0C0000"/>
                <w:sz w:val="24"/>
                <w:lang w:val="kk-KZ"/>
              </w:rPr>
              <w:t>исх: 02-05/15681   от: 08.09.201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7.09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руководителя отдела организационной  работы и документирования </w:t>
            </w:r>
            <w:r>
              <w:rPr>
                <w:b/>
                <w:color w:val="000000"/>
                <w:sz w:val="24"/>
                <w:lang w:val="kk-KZ"/>
              </w:rPr>
              <w:t xml:space="preserve"> 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Серикбаев Бакытжан Оралгазинович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ринудительного взимания управления государственных доходов по г.Семей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администрирования непроизводственных платежей физических лиц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 Семей </w:t>
            </w:r>
            <w:r>
              <w:rPr>
                <w:b/>
                <w:bCs/>
                <w:color w:val="000000"/>
                <w:sz w:val="24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Сейсенбаев Максат Бакытказыевич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о работе с юридическими лицами управления государственных доходов по г.Семей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по работе с юридическими лицами  Управления государственных доходов по г. Семей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Бақшабекова Асыл Бақшабекқызы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Главный специалист отдела по работе с юридическими лицами управления государственных доходов по г.Семей, временно, на период социального отпуска основного работника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налогового контроля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Победителя нет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09.2017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09.2017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9-08T04:36:00Z</dcterms:modified>
  <cp:revision>2</cp:revision>
  <dc:subject/>
  <dc:title>Заместителю руководителя</dc:title>
</cp:coreProperties>
</file>