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8.11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по работе с юридическими лицами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>Нукенова Баян Слямбековна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по работе с  индивидуальными предпринимателями Управления государственных доходов по г. Семей Департамента государственных доходов по Восточно-Казахстанской области КГД МФ РК, временно, на период социального отпуска основного работника до 03.04.2018 года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 xml:space="preserve">Кайырбекова Гульнур Мухтарбековна 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3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11-09T05:23:00Z</dcterms:modified>
  <cp:revision>2</cp:revision>
  <dc:subject/>
  <dc:title>Заместителю руководителя</dc:title>
</cp:coreProperties>
</file>