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внутреннего  конкурса на занятие  вакантных  административных  государственных   должностей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12.10.2018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должность 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главного специалиста отдела организационной работы и документирования </w:t>
            </w:r>
            <w:r>
              <w:rPr>
                <w:b/>
                <w:bCs/>
                <w:color w:val="000000"/>
                <w:sz w:val="22"/>
                <w:szCs w:val="22"/>
              </w:rPr>
              <w:t>Управления государственных доходов по г.Семей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укенова Баян Слямбековна 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лавный специалист отдела 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по работе с юридическими лицами </w:t>
            </w:r>
            <w:r>
              <w:rPr>
                <w:bCs/>
                <w:color w:val="000000"/>
                <w:sz w:val="22"/>
                <w:szCs w:val="22"/>
              </w:rPr>
              <w:t>Управления государственных доходов по г. Семей ДГД по ВКО КГД МФ РК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на должность главного специалиста отдела п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ринудительного взимания </w:t>
            </w:r>
            <w:r>
              <w:rPr>
                <w:b/>
                <w:color w:val="000000"/>
                <w:sz w:val="24"/>
                <w:lang w:val="kk-KZ"/>
              </w:rPr>
              <w:t xml:space="preserve">Управления государственных доходов по г.Семей </w:t>
            </w:r>
            <w:r>
              <w:rPr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Әжібекова Үрбала Қаңжарбекқыз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Главный специалист отдела по работе с индивидуальными предпринимателями  Управления государственных доходов по г.Семей ДГД по ВКО КГД МФ РК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администрирования косвенных налогов в рамках таможенного союза </w:t>
            </w:r>
            <w:r>
              <w:rPr>
                <w:b/>
                <w:color w:val="000000"/>
                <w:sz w:val="24"/>
                <w:lang w:val="kk-KZ"/>
              </w:rPr>
              <w:t xml:space="preserve">Управления государственных доходов по г. Семей </w:t>
            </w:r>
            <w:r>
              <w:rPr>
                <w:b/>
                <w:bCs/>
                <w:color w:val="000000"/>
                <w:sz w:val="24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Самбетова Ляйля Сартаевна 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Главный специалист отдела по работе с индивидуальными предпринимателями  Управления государственных доходов по г.Семей ДГД по ВКО КГД МФ РК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6:00Z</dcterms:created>
  <dc:creator>1</dc:creator>
  <dc:description/>
  <cp:keywords/>
  <dc:language>en-US</dc:language>
  <cp:lastModifiedBy>Тлеугабылова Б.З..</cp:lastModifiedBy>
  <cp:lastPrinted>2016-06-09T18:46:00Z</cp:lastPrinted>
  <dcterms:modified xsi:type="dcterms:W3CDTF">2018-10-12T05:24:00Z</dcterms:modified>
  <cp:revision>15</cp:revision>
  <dc:subject/>
  <dc:title>Заместителю руководителя</dc:title>
</cp:coreProperties>
</file>